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Vier Klingenwanderung – mit Abstecher zur Ruine Limpurg</w:t>
      </w:r>
    </w:p>
    <w:p>
      <w:pPr>
        <w:pStyle w:val="Normal"/>
        <w:rPr/>
      </w:pPr>
      <w:r>
        <w:rPr>
          <w:b/>
          <w:bCs/>
        </w:rPr>
        <w:t>Startpunkt:</w:t>
      </w:r>
      <w:r>
        <w:rPr/>
        <w:t xml:space="preserve"> </w:t>
      </w:r>
      <w:r>
        <w:rPr>
          <w:lang w:val="en-US" w:eastAsia="en-US"/>
        </w:rPr>
        <w:drawing>
          <wp:inline distT="0" distB="0" distL="0" distR="0">
            <wp:extent cx="18669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6690" cy="144145"/>
                    </a:xfrm>
                    <a:prstGeom prst="rect">
                      <a:avLst/>
                    </a:prstGeom>
                  </pic:spPr>
                </pic:pic>
              </a:graphicData>
            </a:graphic>
          </wp:inline>
        </w:drawing>
      </w:r>
      <w:r>
        <w:rPr/>
        <w:br/>
        <w:t>Marktplatz in Schwäbisch Hall</w:t>
        <w:br/>
      </w:r>
      <w:r>
        <w:rPr>
          <w:b/>
          <w:bCs/>
        </w:rPr>
        <w:t>Karte:</w:t>
      </w:r>
      <w:r>
        <w:rPr/>
        <w:br/>
        <w:t>L 6924 Schwäbisch Hall oder Freizeitkarte 518</w:t>
        <w:br/>
      </w:r>
      <w:r>
        <w:rPr>
          <w:b/>
          <w:bCs/>
        </w:rPr>
        <w:t>Wanderstrecke:</w:t>
      </w:r>
      <w:r>
        <w:rPr/>
        <w:br/>
        <w:t>ca. 18 km</w:t>
        <w:br/>
      </w:r>
      <w:r>
        <w:rPr>
          <w:b/>
          <w:bCs/>
        </w:rPr>
        <w:t>Einkehrmöglichkeiten:</w:t>
      </w:r>
      <w:r>
        <w:rPr/>
        <w:br/>
        <w:t>Gastronomie in Schwäbisch Hall</w:t>
        <w:br/>
      </w:r>
      <w:r>
        <w:rPr>
          <w:b/>
          <w:bCs/>
        </w:rPr>
        <w:t>Besonderheiten am Wege:</w:t>
      </w:r>
      <w:r>
        <w:rPr/>
        <w:t xml:space="preserve"> historischer Stadtkern von Schwäbisch Hall, Ruine Limpurg</w:t>
        <w:br/>
        <w:br/>
        <w:t>Vom Ausgangspunkt gehen wir durch die Gelbinger Gasse bis kurz vor dem Josen-Turm. Von dort links ab zum Omnibusbahnhof, weiter rechts am Kocher entlang, unter der B 14 hindurch bis zur überdachten Rippergbrücke. Danach geht’s beim Vogelholz steil bergauf, vorbei an der Kläranlage kommen wir zum Eingang der Schleifbachklinge. Der schmale Weg führt uns durch die Klamm zur Bahnlinie, die wir vorsichtig überqueren. Bald stoßen wir auf einen breiten Fahrweg und gehen links, den Schleifbach entlang bis zum Friedhof von Gottwollshausen und weiter in die Ortsmitte. In der scharfen Rechtskurve gehen wir links und wandern auf dem Haldenweg weiter zur Ohrenbachklinge. Wir steigen durch die romantische Klinge ab, überqueren bei einem Tunnel die Bahnstrecke, und kommen wieder zur schönen überdachten Brücke. Auf der anderen Kocherseite gehen wir am Sportplatz entlang und überqueren die B 19 beim Friedhof. Dort beginnt der Aufstieg durch die Wettbachklinge (Markierung grüne 4). Vorbei an der Teufelsbrücke geht es steil bergauf bis wir am oberen Klingenausgang den Teilort Weckrieden erreichen. Nun geht es kurz den Wettbach entlang, nach ca. 100 m biegen wir rechts ab und gehen auf der Teerstraße hoch, biegen dann bei der Verbuschung links ab und erreichen die B 14, die wir überqueren. Nun folgen wir dem Teersträßchen, an einer Gärtnerei vorbei, über die Tüngentaler Straße und gehen dann geradeaus in Richtung Hessental. Unterweges erfreuen wir uns schöner Ausblicke auf den Haller Hausberg, den Einkorn (510 m) und die Limpurger Berge. Nach ca. 500 m biegen wir rechts ab (Markierung grüne 4) und bei der Weggabelung gehen wir dann links. Vorbei an der Tennishalle gelangen wir zur Schenkenseestraße und dem Freizeitbad. Wir wandern bis zur Ampel an der Ellwanger Straße. Auf dem gegenüberliegenden Fußweg gehen wir stadteinwärts hinunter Richtung Badersklinge. Da diese aktuell gesperrt ist und der Weg durch umgefallene Bäume nicht begangen werden kann, gehen wir leicht rechts den Max-Kade-Weg entlang und biegen an der Sitzbank links nach unten ab. Am Ende der Steigung gelangen wir in die Seiferheldstrasse, biegen dort allerdings scharf links auf den kleinen Fussweg ab und gelangen so an das untere Ende der Badersklinge. Ein kurzer Abstecher zur Ruine Limpurg, die oberhalb der Klinge liegt, ist schon wegen des schönen Blicks auf das Kochertal und zur Großkomburg lohnenswert. Am unteren Ende der Klinge überqueren wir die Unterlimpurger Straße und folgen links der Markierung grüne 4. Nach kurzem Gang durch die Ackeranlagen erreichen wir die Innenstad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35:00Z</dcterms:created>
  <dc:creator>Manfred Bender</dc:creator>
  <dc:description/>
  <cp:keywords/>
  <dc:language>en-US</dc:language>
  <cp:lastModifiedBy>Joachim Kaltmaier</cp:lastModifiedBy>
  <dcterms:modified xsi:type="dcterms:W3CDTF">2024-03-12T10:38:00Z</dcterms:modified>
  <cp:revision>3</cp:revision>
  <dc:subject/>
  <dc:title>Vier Klingenwanderung – mit Abstecher zur Ruine Limpurg</dc:title>
</cp:coreProperties>
</file>