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undwanderung auf der Keltern-Runde Öhringen und Pfedelbach</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Öhringen LBS-Haus, Bahnhofsstraße</w:t>
        <w:br/>
        <w:t>Pfedelbach Weinbau-Museum</w:t>
        <w:br/>
      </w:r>
      <w:r>
        <w:rPr>
          <w:b/>
          <w:bCs/>
        </w:rPr>
        <w:t>Karte:</w:t>
      </w:r>
      <w:r>
        <w:rPr/>
        <w:br/>
        <w:t>Faltplan Kelternrunde der Ortsgruppe Öhringen</w:t>
        <w:br/>
      </w:r>
      <w:r>
        <w:rPr>
          <w:b/>
          <w:bCs/>
        </w:rPr>
        <w:t>Wanderstrecke:</w:t>
      </w:r>
      <w:r>
        <w:rPr/>
        <w:br/>
        <w:t>Öhringer Runde ca. 8 km</w:t>
        <w:br/>
        <w:t>Pfedelbacher Runde ca. 5 km</w:t>
        <w:br/>
      </w:r>
      <w:r>
        <w:rPr>
          <w:b/>
          <w:bCs/>
        </w:rPr>
        <w:t>Einkehrmöglichkeiten:</w:t>
      </w:r>
      <w:r>
        <w:rPr/>
        <w:br/>
        <w:t>Gastronomie in Öhringen und Pfedelbach</w:t>
        <w:br/>
      </w:r>
      <w:r>
        <w:rPr>
          <w:b/>
          <w:bCs/>
        </w:rPr>
        <w:t>Besonderheiten am Wege:</w:t>
      </w:r>
      <w:r>
        <w:rPr/>
        <w:br/>
        <w:t>Infotafeln am Wege zeigen den Verlauf, Steine zeigen die Standorte der Keltern an.</w:t>
        <w:br/>
        <w:t>Die Wege sind Kinderwagen- und Rollstuhl geeignet.</w:t>
        <w:br/>
        <w:br/>
        <w:t>Vom Ausgangspunkt in Öhringen, dem LBS-Haus am Hafenmarkt, der ehemaligen Stadtkelter (1) folgen wir dem Rundweg, der mit einer stilisierten Kelter gekennzeichnet ist. Wir gehen weiter durch das Martersgässle, die Wintergasse, Hirschgasse, Schlachthausgasse, Kirchbrunnengasse, weiter auf dem WWW in die Hunnenstraße, vorbei an der Katholischen Kirche, weiter Richtung Cappel, dann rechts zum Wasserturm Süd. Dem gegenüber stand die Meisenkelter (2). Weiter bis zum Ortseingang von Pfedelbach und dann von hier zurück auf dem Nussbaumweg nach Öhringen, oder alternativ weiter auf dem Pfedelbacher Rundweg. Die Pfaffenkelter (7) stand rechts im Baumgrundstück. Alternativ gelangt man auf dem Parallelweg zum Standort der Schnepfenkelter (6) beim kleinen See. Nun folgen wir dem Weg nach links Richtung Hundeplatz. Hier ist der Standort der Neukelter (8) an der Wegkreuzung. Von hier geradeaus, nach ca. 150 m sind die alten Weinbergmauern, Weinbergtreppen und ein alter Kellereingang zu sehen. Zurück zur Wegkreuzung und weiter auf dem Rundweg durch den Tunnel bei der Platanenallee, Albert-Schweitzer-Straße, Röntgenstraße, Freiherr-vom-Stein-Straße, Hungerfeldstraße bis zum Cafe Nussknacker. Jetzt rechts in die Hunnenstraße und auf dem Kelternrundweg zurück zum Ausgangspunkt in der Stadtmitte. Vom Ausgangspunkt in Pfedelbach am Weinbau-Museum in der Kirchgasse folgen wir dem Rundweg an der evangelischen Kirche vorbei, Kelterstraße, Lortzingstraße, hier stand rechts die Wiesenkelter (5). Weiter durch die Richard-Wagner-Straße, Silcherstraße, dann links in den Fußweg und weiter Richtung Nussbaumweg, vorbei an der Wacholderkelter (3) am Ortseingang. Dann weiter bis zur Kreuzung mit der Kelterstraße. Auf dem Weinbergweg weiter, dann rechts runter bis zum Schotter-Grasweg, dann durch den Nonnenbergweg zur Dorfkelter (4) und zurück zum Ausgangspun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3:00Z</dcterms:created>
  <dc:creator>Manfred Bender</dc:creator>
  <dc:description/>
  <cp:keywords/>
  <dc:language>en-US</dc:language>
  <cp:lastModifiedBy>Manfred Bender</cp:lastModifiedBy>
  <dcterms:modified xsi:type="dcterms:W3CDTF">2014-11-12T21:13:00Z</dcterms:modified>
  <cp:revision>1</cp:revision>
  <dc:subject/>
  <dc:title>Rundwanderung auf der Keltern-Runde Öhringen und Pfedelbach</dc:title>
</cp:coreProperties>
</file>