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von Waldenburg zum Neumühlsee über Ziegelhütte zurück</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am Friedhof</w:t>
        <w:br/>
      </w:r>
      <w:r>
        <w:rPr>
          <w:b/>
          <w:bCs/>
        </w:rPr>
        <w:t>Karte:</w:t>
      </w:r>
      <w:r>
        <w:rPr/>
        <w:br/>
        <w:t>L 6922 Sulzbach/Murr oder Freizeitkarte 518</w:t>
        <w:br/>
      </w:r>
      <w:r>
        <w:rPr>
          <w:b/>
          <w:bCs/>
        </w:rPr>
        <w:t>Wanderstrecke:</w:t>
      </w:r>
      <w:r>
        <w:rPr/>
        <w:br/>
        <w:t>ca. 12 km</w:t>
        <w:br/>
      </w:r>
      <w:r>
        <w:rPr>
          <w:b/>
          <w:bCs/>
        </w:rPr>
        <w:t>Einkehrmöglichkeiten:</w:t>
      </w:r>
      <w:r>
        <w:rPr/>
        <w:br/>
        <w:t>Gastronomie in Waldenburg und am Neumühlsee</w:t>
        <w:br/>
      </w:r>
      <w:r>
        <w:rPr>
          <w:b/>
          <w:bCs/>
        </w:rPr>
        <w:t>Besonderheiten:</w:t>
      </w:r>
      <w:r>
        <w:rPr/>
        <w:br/>
        <w:t>Herrliche Aussichten zum Neumühlsee und auf die Stadt mit Schloss</w:t>
        <w:br/>
        <w:br/>
        <w:t>Vom Ausgangspunkt geht es in westlicher Richtung auf dem Hauptwanderweg 8, vorbei am Albert-Schweitzer-Kinderdorf in den Wald. Am Kreuzungspunkt Salzweg verlassen wir den HW 8 und wandern etwa 800 m weiter auf dem Blau-Punkt-Weg an der Hangkante entlang. Von hier aus erschließt sich ein herrlicher Blick hinab auf die Hohenloher Ebene. Wir können bis nach Neuenstein und Öhringen sehen und ebenso bis zu den Weinhängen bei Siebeneich. Wir verlassen nun den Weg an der Hangkante, biegen links ab und gehen auf dem befestigten Waldweg weiter. Nach ca. 1.200 m stoßen wir wieder auf den HW 8. Wir bleiben nun auf diesem Weg und überqueren die Landesstraße zwischen Waldenburg und Obersteinbach. Etwa. 200 m nach der Straßenüberquerung verlassen wir den HW 8 und gehen geradeaus weiter in östlicher Richtung bis zur Kreuzung an der Kreisstraße nach Sailach. Rechts führt uns (siehe Schild Neumühlsee) ein kleiner Wanderweg bis zum Wanderparkplatz, nachdem wir vorher die Kreisstraße überquert haben. Nun folgen wir der Straße bis hinunter zum Neumühlsee. Über den Damm, am Gasthof und am Badehäuschen vorbei, geht es bis zum Ende des Sees auf der Teerstraße bis zum ersten Waldweg in den wir dann links abbiegen. Auf dem Waldweg wandern wir in nördlicher Richtung bis zur Ziegelhütte. An der Bushaltestelle geht es auf der Straße links hinauf und später der Haller Straße entlang bis zum Städtchen Waldenburg. Ab dem Panoramahotel können wir einen lohnenden Abstecher von ca. 0,8 km zum Schloss und der Altstadt machen. Der Rückweg zum Friedhofsparkplatz geht entlang der Hangkante auf dem Otto-Bort-Höhenrandweg, den wir hinter dem Hotel über das Parkdeck erreichen. Hier erleben wir noch einmal den herrlichen Blick über das Hohenloher Land, bevor wir dann nach ca. 1 km unseren Ausgangspunkt wieder er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0:00Z</dcterms:created>
  <dc:creator>Manfred Bender</dc:creator>
  <dc:description/>
  <cp:keywords/>
  <dc:language>en-US</dc:language>
  <cp:lastModifiedBy>Manfred Bender</cp:lastModifiedBy>
  <dcterms:modified xsi:type="dcterms:W3CDTF">2014-11-12T21:20:00Z</dcterms:modified>
  <cp:revision>1</cp:revision>
  <dc:subject/>
  <dc:title>Rundwanderung von Waldenburg zum Neumühlsee über Ziegelhütte zurück</dc:title>
</cp:coreProperties>
</file>