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uf Höhenwegen um Untersteinbach</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Freibadparkplatz in Untersteinbach</w:t>
        <w:br/>
      </w:r>
      <w:r>
        <w:rPr>
          <w:b/>
          <w:bCs/>
        </w:rPr>
        <w:t>Karte:</w:t>
      </w:r>
      <w:r>
        <w:rPr/>
        <w:br/>
        <w:t>Freizeitkarte Naturpark Schwäbisch- Fränkischer Wald oder Freizeitkarte 518</w:t>
        <w:br/>
      </w:r>
      <w:r>
        <w:rPr>
          <w:b/>
          <w:bCs/>
        </w:rPr>
        <w:t>Wanderstrecke:</w:t>
      </w:r>
      <w:r>
        <w:rPr/>
        <w:br/>
        <w:t>ca. 11 km</w:t>
        <w:br/>
      </w:r>
      <w:r>
        <w:rPr>
          <w:b/>
          <w:bCs/>
        </w:rPr>
        <w:t>Einkehrmöglichkeiten:</w:t>
      </w:r>
      <w:r>
        <w:rPr/>
        <w:br/>
        <w:t>Gastronomie in Untersteinbach</w:t>
        <w:br/>
      </w:r>
      <w:r>
        <w:rPr>
          <w:b/>
          <w:bCs/>
        </w:rPr>
        <w:t>Besonderheiten:</w:t>
      </w:r>
      <w:r>
        <w:rPr/>
        <w:br/>
        <w:t>Naturschutzgebiet Kalksklinge</w:t>
        <w:br/>
        <w:br/>
        <w:t>Vom Freibadparkplatz aus wandern wir über die Ohrnbrücke, vorbei am Freibad, Minigolf- und Campingplatz. Am Sportheim führt uns der Wanderweg 11 nach links zum neuen Sportgelände. Wir wandern auf dem Wanderweg 11 geradeaus weiter Richtung Bühl. An der Hauptstraße treffen wir auf den Wanderweg 10, dem wir nun nach rechts folgen. Vorbei am Wassertretbecken führt uns der Weg ca. 500 Meter weiter bis zu einer Wegegabelung, hier haben wir die Möglichkeit einen Abstecher in die Kalksklinge zu machen, dadurch verlängert sich unsere Wanderung um ca. 2 Kilometer. Sonst gehen wir rechts, nach ca. 400 Metern kommen wir wieder auf den Wanderweg 11, diesem folgen wir bergauf bis zum Waldrand. Hier haben wir eine schöne Aussicht auf das Steinbacher Tal. Wir wandern ca. 200 Meter talwärts und biegen nach links in einen Schotterweg ein. Diesem folgen wir durch den Wald, halten uns immer nach rechts, bis wir nach ca. 2 Kilometern den Waldrand und die Weinberge erreichen. Vor uns sehen wir den Ort Renzen. Wir folgen dem Wanderzeichen Roter Punkt nach rechts bis zur Hauptstraße von Renzen. Hier ca. 50 Meter nach links und dann auf einem Schotter–Grasweg bis zur Ohrn. Über eine schmale Fußgängerbrücke geht’s zur Landesstraße, welche wir nach rechts überqueren. Nach ca. 20 Meter biegen wir links in den Asphalt-weg, gehen bergauf und weiter bis zum Weinort Heuholz. Wir wandern vor der Alten Kelter halbrechts auf dem Wanderweg 12 weiter, dem wir bis zu unserem nächsten Ziel, dem auf der Höhe schon sichtbaren Umsetzer, folgen. Von hier oben haben wir einen schönen Blick auf’s Hohenloher Land und bei schönem Wetter ist sogar der Katzenbuckel im Odenwald zu sehen. Wir bleiben auf dem Frankenweg (HW 8), gehen auf diesem bis zum Strohberg. Weiter durch Herbenberg und kommen nach ca. 400 Metern zum Simonsberg (FKK– Gelände). Am Ende des Weges biegen wir scharf rechts ab und gehen abwärts, bis ein Fußweg uns links runter in den Ort führt. Am Ende des Fußweges rechts, nach ca. 100 Metern links bis zur Hauptstraße. Hier geradeaus weiter bis zum Fleinermühlenweg, bei dem wir rechts einbiegen. Nach ca. 100 Metern links in den Freibadweg. Nach ca. 500 Metern erreichen wir den Freibadparkplatz, unseren Ausgangspun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42:00Z</dcterms:created>
  <dc:creator>Manfred Bender</dc:creator>
  <dc:description/>
  <cp:keywords/>
  <dc:language>en-US</dc:language>
  <cp:lastModifiedBy>Manfred Bender</cp:lastModifiedBy>
  <dcterms:modified xsi:type="dcterms:W3CDTF">2014-11-12T20:43:00Z</dcterms:modified>
  <cp:revision>1</cp:revision>
  <dc:subject/>
  <dc:title>Auf Höhenwegen um Untersteinbach</dc:title>
</cp:coreProperties>
</file>