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Wanderung zum Naturschutzgebiet Kupfermoor und zurück</w:t>
      </w:r>
    </w:p>
    <w:p>
      <w:pPr>
        <w:pStyle w:val="Normal"/>
        <w:rPr/>
      </w:pPr>
      <w:r>
        <w:rPr>
          <w:b/>
          <w:bCs/>
        </w:rPr>
        <w:t>Startpunkt:</w:t>
      </w:r>
      <w:r>
        <w:rPr/>
        <w:t xml:space="preserve"> </w:t>
      </w: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br/>
        <w:t>Parkplatz am Rathaus</w:t>
        <w:br/>
      </w:r>
      <w:r>
        <w:rPr>
          <w:b/>
          <w:bCs/>
        </w:rPr>
        <w:t>Karte:</w:t>
      </w:r>
      <w:r>
        <w:rPr/>
        <w:br/>
        <w:t>L 6924 Schwäbisch Hall oder Freizeitkarte 518</w:t>
        <w:br/>
      </w:r>
      <w:r>
        <w:rPr>
          <w:b/>
          <w:bCs/>
        </w:rPr>
        <w:t>Wanderstrecke:</w:t>
      </w:r>
      <w:r>
        <w:rPr/>
        <w:br/>
        <w:t>ca. 22 km</w:t>
        <w:br/>
      </w:r>
      <w:r>
        <w:rPr>
          <w:b/>
          <w:bCs/>
        </w:rPr>
        <w:t>Einkehrmöglichkeiten:</w:t>
      </w:r>
      <w:r>
        <w:rPr/>
        <w:br/>
        <w:t>Gastronomie in Untermünkheim, Enslingen und Übrigshausen</w:t>
        <w:br/>
      </w:r>
      <w:r>
        <w:rPr>
          <w:b/>
          <w:bCs/>
        </w:rPr>
        <w:t>Besonderheiten am Wege:</w:t>
      </w:r>
      <w:r>
        <w:rPr/>
        <w:t xml:space="preserve"> Schachblumenwiese, Landheg, NSG Kupfermoor</w:t>
        <w:br/>
        <w:br/>
        <w:t>Von unserem Ausgangspunkt geht es Kocher abwärts, einem Teilstück des Kocher-Jagst-Radweg, vorbei an der eingezäunten Schachblumenwiese (Blütezeit Ende Mai) bei Haagen. In Enslingen wandern wir den Kirchenweg auf die Höhe nach Schönenberg vorbei am Anwesen Hauenstein (Ursprung des Hohenloher Freilandmuseums) in Richtung Gaisdorf zum Rot-Punkt-Weg (führt zum HW 3 in Braunsbach). Für eine Rast bietet sich der neu gerichtete Spiel- und Grillplatz an, mit schönem Fernblick ins Kochertal. Nun geht es auf dem Rot-Punkt-Weg nach Übrigshausen, mit einem Abstecher zum Kupferursprung. Weiter auf dem ausgeschilderten Weg geht es nach Kupfer unter der Bahnlinie (Schwäbisch Hall-Heilbronn) durch und danach links in einen Feldweg in Richtung Wald. Auf einer Viehweide rechts des Weges kann man noch eine leichte Erhebung der Landhege erkennen. Nun gehen wir immer am Waldrand entlang und kommen nach ca. 800 m an einen unscheinbaren Pfad (ohne Kennzeichnung), der zum Kupfermoor führt. Hier dürfen nur die vorhandenen Wege benützt und mit größter Sorgfalt das Moor begangen werden. Jetzt geht es wieder zurück zum Ausgangspunkt, vorbei an Wittighausen (großer Muschelkalksteinbruch). Ein abschließender Besuch im Rössler-Museum mit bemalten Bauernmöbeln rundet unsere Wanderung ab.</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21:19:00Z</dcterms:created>
  <dc:creator>Manfred Bender</dc:creator>
  <dc:description/>
  <cp:keywords/>
  <dc:language>en-US</dc:language>
  <cp:lastModifiedBy>Manfred Bender</cp:lastModifiedBy>
  <dcterms:modified xsi:type="dcterms:W3CDTF">2014-11-12T21:19:00Z</dcterms:modified>
  <cp:revision>1</cp:revision>
  <dc:subject/>
  <dc:title>Wanderung zum Naturschutzgebiet Kupfermoor und zurück</dc:title>
</cp:coreProperties>
</file>