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ühlertalwanderung von Vellberg nach Geislingen am Kocher</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Parkplatz unterhalb des Städtles in Vellberg</w:t>
        <w:br/>
      </w:r>
      <w:r>
        <w:rPr>
          <w:b/>
          <w:bCs/>
        </w:rPr>
        <w:t>Karte:</w:t>
      </w:r>
      <w:r>
        <w:rPr/>
        <w:br/>
        <w:t>L 6924 Schwäbisch Hall oder Freizeitkarte 518 und 519</w:t>
        <w:br/>
      </w:r>
      <w:r>
        <w:rPr>
          <w:b/>
          <w:bCs/>
        </w:rPr>
        <w:t>Wanderstrecke:</w:t>
      </w:r>
      <w:r>
        <w:rPr/>
        <w:br/>
        <w:t xml:space="preserve">ca. 18 km </w:t>
        <w:br/>
      </w:r>
      <w:r>
        <w:rPr>
          <w:b/>
          <w:bCs/>
        </w:rPr>
        <w:t>Einkehrmöglichkeiten:</w:t>
      </w:r>
      <w:r>
        <w:rPr/>
        <w:br/>
        <w:t>Gastronomie in Vellberg, Cröffelbach und Geislingen</w:t>
        <w:br/>
      </w:r>
      <w:r>
        <w:rPr>
          <w:b/>
          <w:bCs/>
        </w:rPr>
        <w:t>Besonderheiten am Wege:</w:t>
      </w:r>
      <w:r>
        <w:rPr/>
        <w:br/>
        <w:t>Vellberger Städtle und Stöckenburg, Kirchplatz Anhausen, idyllisches Bühlertal</w:t>
        <w:br/>
        <w:br/>
        <w:t>Wir starten am Parkplatz unterhalb des Vellberger Städtles. Nach einem Abstecher in das Städtle, dem ursprünglich als Festung gebauten Stadtkerns von Vellberg wandern wir durch den Burggraben hinunter bis zur Straße. Dort biegen wir links ab und folgen von nun an, bis zu unserem Ziel, dem Wanderzeichen Rot-Punkt. In der Linkskurve der Straße Richtung Schwäbisch Hall gehen wir geradeaus in den Feldweg der uns hinab ins Naturschutzgebiet Bühlertal bringt. Wir gehen zum Teil direkt am Ufer der Bühler entlang, bis wir nach Rappolden kommen. Wir überqueren die Bühler und steigen auf dem Fahrweg bis zum Talrand. Dort angekommen wenden wir uns links, nach ca. 500 Metern verlassen wir das Sträßle und gehen links hinab bis nach Anhausen. Dort können wir den ehemaligen Kirchplatz anschauen. Weiter geht es auf der anderen Bühlerseite, vorbei an den Resten der Burg Hohenstein, bis zur Straße nach Neunbronn, der wir kurz folgen. Nach ca. 500 Metern verlassen wir die Straße und biegen links in den Waldweg ein, der uns weiter bis zur Straße kurz vor Oberscheffach führt. Bis in den Ort gehen wir auf der Straße. Im Ort biegen wir nach der Bühlerbrücke links ab und folgen dem Roten Punkt, vorbei an einer Mühle, dann wieder über die Bühler weiter bis zur Straße vor Unterscheffach. Hier gehen wir nach links ca. 1 Kilometer auf der Straße bis zur Haarnadelkurve, verlassen die Straße gerade aus und gehen weiter bis nach Cröffelbach. Dort stoßen wir auf die Straße nach Schwäbisch Hall, die wir nach rechts überqueren. Nach der Bühlerbrücke biegen wir nach links ab und folgen dem Roten Punkt weiter bis an unser Ziel nach Geisli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8:00Z</dcterms:created>
  <dc:creator>Manfred Bender</dc:creator>
  <dc:description/>
  <cp:keywords/>
  <dc:language>en-US</dc:language>
  <cp:lastModifiedBy>Manfred Bender</cp:lastModifiedBy>
  <dcterms:modified xsi:type="dcterms:W3CDTF">2014-11-12T21:18:00Z</dcterms:modified>
  <cp:revision>1</cp:revision>
  <dc:subject/>
  <dc:title>Bühlertalwanderung von Vellberg nach Geislingen am Kocher</dc:title>
</cp:coreProperties>
</file>