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Wanderung von Sulzbach am Kocher zum Altenberg</w:t>
      </w:r>
    </w:p>
    <w:p>
      <w:pPr>
        <w:pStyle w:val="Normal"/>
        <w:rPr/>
      </w:pPr>
      <w:r>
        <w:rPr>
          <w:b/>
          <w:bCs/>
        </w:rPr>
        <w:t>Startpunkt:</w:t>
      </w:r>
      <w:r>
        <w:rPr/>
        <w:t xml:space="preserve"> </w:t>
      </w: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br/>
        <w:t>Parkplatz an der Stephan-Keck-Halle</w:t>
        <w:br/>
      </w:r>
      <w:r>
        <w:rPr>
          <w:b/>
          <w:bCs/>
        </w:rPr>
        <w:t>Karte:</w:t>
      </w:r>
      <w:r>
        <w:rPr/>
        <w:br/>
        <w:t>L 7124 Schwäbisch Gmünd oder Freizeitkarte 521</w:t>
        <w:br/>
      </w:r>
      <w:r>
        <w:rPr>
          <w:b/>
          <w:bCs/>
        </w:rPr>
        <w:t>Wanderstrecke:</w:t>
      </w:r>
      <w:r>
        <w:rPr/>
        <w:br/>
        <w:t>ca. 14 km</w:t>
        <w:br/>
      </w:r>
      <w:r>
        <w:rPr>
          <w:b/>
          <w:bCs/>
        </w:rPr>
        <w:t>Einkehrmöglichkeiten:</w:t>
      </w:r>
      <w:r>
        <w:rPr/>
        <w:br/>
        <w:t>Gastronomie in Sulzbach und Kohlwald</w:t>
        <w:br/>
      </w:r>
      <w:r>
        <w:rPr>
          <w:b/>
          <w:bCs/>
        </w:rPr>
        <w:t>Besonderheiten am Wege:</w:t>
      </w:r>
      <w:r>
        <w:rPr/>
        <w:t xml:space="preserve"> höchste Erhebung im Landkreis und der Region Franken, </w:t>
        <w:br/>
        <w:t>Aussichten auf Schloss Schmiedelfeld, Heerberg und Frickenhofer Höhe</w:t>
        <w:br/>
        <w:br/>
        <w:t>Wir starten unsere Wanderung indem wir zuerst die Bahnlinie und dann die Hauptstraße B 19 am Fußgängerüberweg überqueren. Wir halten uns rechts und gehen im Wald den mit Rot-Kreuz bezeichneten Weg, dem Mühlenbach folgend, hoch. Nach etwa einem Kilometer bergauf zweigt der Wanderweg rechts ab und wir steigen die Stufen hoch. Auf der Höhe oben gehen wir nach links und dann immer gerade aus bis zum Wohnplatz Mühlenberg. Wir erreichen die Häuser Hägeleshöfle und überqueren nach ca. 500 m die Gemeinde- Verbindungsstraße. Nach 100 m durch den Wald kommen wir auf die Kohlenstraße und gehen rechter Hand weiter, bis wir Hohenberg erreichen. Wir gehen durch den Ort und biegen dann nach 200 m rechts ab und steigen zur höchsten Erhebung im Landkreis Schwäbisch Hall und in der Region Franken, dem Altenberg mit 564 m, auf. 300 m nach dem höchsten Punkt zweigt der Rote-Kreuz-Weg nach links ab, wir gehen aber gerade aus und folgen dem Rot-Punkt-Weg links um die Kuppe herum. 400 m nach der Wegkreuzung biegt der Wanderweg von dem Waldweg ab und geht links über einen Grasweg steil bergab. Unten kommen wir auf den Vorhardsweiler Weg. Auf diesem gehen wir nach rechts immer leicht bergab. Nach 300 m zweigt der Wanderweg links nach Untergröningen ab. Wir gehen geradeaus weiter. Über den Abtsklingenweg kommen wir in das Nägelesbachtal und folgen dem Bach und Weg nach rechts immer abwärts. Wo dann die ersten Wiesen den Wald erreichen, biegt der Rot-Punkt-Weg vom Sträßchen nach links ab. Wir aber bleiben auf dem Waldweg und kommen zum Weiler Egelsbach. Wir gehen die Ortsstraße runter zur B 19 und rechter Hand über den Gehweg zum Ausgangspunkt zurück.</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21:17:00Z</dcterms:created>
  <dc:creator>Manfred Bender</dc:creator>
  <dc:description/>
  <cp:keywords/>
  <dc:language>en-US</dc:language>
  <cp:lastModifiedBy>Manfred Bender</cp:lastModifiedBy>
  <dcterms:modified xsi:type="dcterms:W3CDTF">2014-11-12T21:17:00Z</dcterms:modified>
  <cp:revision>1</cp:revision>
  <dc:subject/>
  <dc:title>Wanderung von Sulzbach am Kocher zum Altenberg</dc:title>
</cp:coreProperties>
</file>