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undwanderung in Rosengarten</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Rathaus in der Ortsmitte von Uttenhofen</w:t>
        <w:br/>
      </w:r>
      <w:r>
        <w:rPr>
          <w:b/>
          <w:bCs/>
        </w:rPr>
        <w:t>Karte:</w:t>
      </w:r>
      <w:r>
        <w:rPr/>
        <w:br/>
        <w:t>L 6924 Schwäbisch Hall oder Freizeitkarte 518</w:t>
        <w:br/>
      </w:r>
      <w:r>
        <w:rPr>
          <w:b/>
          <w:bCs/>
        </w:rPr>
        <w:t>Wanderstrecke:</w:t>
      </w:r>
      <w:r>
        <w:rPr/>
        <w:br/>
        <w:t>ca. 14 km</w:t>
        <w:br/>
      </w:r>
      <w:r>
        <w:rPr>
          <w:b/>
          <w:bCs/>
        </w:rPr>
        <w:t>Einkehrmöglichkeiten:</w:t>
      </w:r>
      <w:r>
        <w:rPr/>
        <w:br/>
        <w:t>Gastronomie in Uttenhofen, Rieden und Westheim</w:t>
        <w:br/>
      </w:r>
      <w:r>
        <w:rPr>
          <w:b/>
          <w:bCs/>
        </w:rPr>
        <w:t>Besonderheiten am Wege:</w:t>
      </w:r>
      <w:r>
        <w:rPr/>
        <w:br/>
        <w:t>Sigismundkapelle, Marienkirche in Rieden, Reste vom Salzbergwerk in Wilhelmsglück</w:t>
        <w:br/>
        <w:br/>
        <w:t>Vom Ausgangspunkt wandern wir Richtung Schwäbisch Hall entlang der B 19, vorbei an der Sigismundkapelle bis kurz vor das Ortsende. Hier biegen wir nach links ins Gewerbegebiet Schollenäcker ab und gehen zum markanten Wasserturm, weiter in gerader Linie auf dem geteerten Feldweg zum Ortsteil Rieden, bergab am Friedhof vorbei, zur sehenswerten Marienkirche. Weiter geht es bergab über die Bibers. Am Ortsende biegen wir rechts ab und wandern bergauf zum Grill- und Rastplatz Kelterbuckel. Hier lässt sich vorzüglich eine Rast einlegen und die Aussicht dabei genießen. Auf dem Waldweg unterhalb der Feuerstelle gehen wir weiter, durchqueren die Weiler Dendelbach und Renkenbühl, bis wir zur Landstraße in Richtung Oberrot kommen. Wir folgen dieser nach rechts und biegen beim zweiten Forstweg nach links ab, folgen diesem, bis wir auf den Albvereinswanderweg HW 3 (mit Rotem Strich gekennzeichnet) stoßen. Wir gehen auf diesem Wanderweg links weiter, auf Treppenstufen bergab bis zum Kriegerdenkmal, von dem sich ein vorzüglicher Blick auf den gesamten Rosengarten bietet. Wir folgen dem Wanderweg mit dem Roten Strich weiter bis nach Westheim. Dort überqueren wir die B 19 bei der Fußgängerampel, gehen bergauf vorbei an der evangelischen Kirche, der Friedhofskapelle (ältestes Gebäude in Westheim), dem Friedhof und der katholischen Kirche zurück zum Ausgangspunkt Uttenhofen. Einen Abstecher können wir noch an unsere Wanderung anhängen, indem wir am Ortseingang von Uttenhofen, beim Dorfgemein-schaftshaus rechts abbiegen. Nach ca. 1 km erreichen wir Wilhelms-glück. Dort finden wir auf der linken Seite den Stolleneingang des aufgegebenen Salzbergwerkes Wilhelmsgl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4:00Z</dcterms:created>
  <dc:creator>Manfred Bender</dc:creator>
  <dc:description/>
  <cp:keywords/>
  <dc:language>en-US</dc:language>
  <cp:lastModifiedBy>Manfred Bender</cp:lastModifiedBy>
  <dcterms:modified xsi:type="dcterms:W3CDTF">2014-11-12T21:14:00Z</dcterms:modified>
  <cp:revision>1</cp:revision>
  <dc:subject/>
  <dc:title>Rundwanderung in Rosengarten</dc:title>
</cp:coreProperties>
</file>