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Wanderung im Bühler- und Fischachtal von Obersontheim nach Kottspiel</w:t>
      </w:r>
    </w:p>
    <w:p>
      <w:pPr>
        <w:pStyle w:val="Normal"/>
        <w:rPr/>
      </w:pPr>
      <w:r>
        <w:rPr>
          <w:b/>
          <w:bCs/>
        </w:rPr>
        <w:t>Startpunkt:</w:t>
      </w:r>
      <w:r>
        <w:rPr/>
        <w:t xml:space="preserve">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br/>
        <w:t xml:space="preserve">Parkplatz vor dem Rathaus in Obersontheim </w:t>
        <w:br/>
      </w:r>
      <w:r>
        <w:rPr>
          <w:b/>
          <w:bCs/>
        </w:rPr>
        <w:t>Karte:</w:t>
      </w:r>
      <w:r>
        <w:rPr/>
        <w:br/>
        <w:t>L 6924 Schwäbisch Hall oder Freizeitkarte 519</w:t>
        <w:br/>
      </w:r>
      <w:r>
        <w:rPr>
          <w:b/>
          <w:bCs/>
        </w:rPr>
        <w:t>Wanderstrecke:</w:t>
      </w:r>
      <w:r>
        <w:rPr/>
        <w:br/>
        <w:t>ca. 16 km</w:t>
        <w:br/>
      </w:r>
      <w:r>
        <w:rPr>
          <w:b/>
          <w:bCs/>
        </w:rPr>
        <w:t>Einkehrmöglichkeiten:</w:t>
      </w:r>
      <w:r>
        <w:rPr/>
        <w:br/>
        <w:t>Gastronomie in Obersontheim und Bühlertann</w:t>
        <w:br/>
      </w:r>
      <w:r>
        <w:rPr>
          <w:b/>
          <w:bCs/>
        </w:rPr>
        <w:t>Besonderheiten:</w:t>
      </w:r>
      <w:r>
        <w:rPr/>
        <w:br/>
        <w:t>Kirche, Schloss und Rathaus in Obersontheim</w:t>
        <w:br/>
        <w:br/>
        <w:t>Wir wandern vom Rathausplatz durch den Schlosshof, queren die Gaildorfer Straße, gehen dann auf dieser in westlicher Richtung bis zum Kastanienbaum. Hier biegen wir in den Ebbachweg ein und gehen weiter bis zur L 1060. Auf dieser ein paar Meter weiter nach rechts und gleich gehen wir wieder links bergauf, am Gehöft Gipsmühle vorbei. Hier können wir den weiten Blick ins Bühlertal mit Untersontheim und Obersontheim, Bühlertann und bis zur Tannenburg genießen. Wir wandern weiter durch den Wald (in der Nähe befindet sich ein Feuchtbiotop) bis wir am Ende des Waldes auf den Albvereinsweg mit dem Rot-Punkt stoßen. Wir folgen diesem Zeichen links den Berg hinauf. Hier überrascht uns der Ausblick ins Fischachtal mit den Weilern Rappoltshofen, Mittelfischach und dahinter den nördlichen Ausläufern der Limpurger Berge. Wir folgen weiter dem Rot-Punkt bergab in südlicher Richtung (oberhalb der Siedlung Weinberg) überqueren die L 1066 und wandern am Waldrand entlang weiter den Berg hinauf. Die Landschaft ist hier gekennzeichnet durch Hecken, Streuobstwiesen und knorrige Bäume. Wir folgen dem ersten asphaltierten Weg rechts (der Rot-Punkt-Weg führt hier geradeaus), der steil am Waldrand bergab führt. Hier haben wir einen schönen Ausblick ins hügelige Fischachtal, das man mit dem Allgäu vergleichen kann. Nach ca. 400 Metern gehen wir links weiter in Richtung Aussiedlerhöfe und biegen vor der Fischach links ab. Nach ca. 800 Metern queren wir eine Fahrstraße und gehen geradeaus weiter in Richtung Bauernhof. Rechts sehen wir Unterfischach. Beim einzelnen Bauernhof Rotmühle geht es links zum Leipperberg hinauf, am Waldrand wieder rechts und kurz darauf durch den Wald. Am Ende des Waldes tauchen vor uns die Kirchtürme von Geifertshofen, Kottspiel und Bühlerzell auf. Wir wandern nun ein kurzes Stück den Wiesenweg entlang und biegen links in den Feldweg ein. Wir nähern uns Kottspiel und sehen links auf dem Bergsporn die Tannenbur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21:12:00Z</dcterms:created>
  <dc:creator>Manfred Bender</dc:creator>
  <dc:description/>
  <cp:keywords/>
  <dc:language>en-US</dc:language>
  <cp:lastModifiedBy>Manfred Bender</cp:lastModifiedBy>
  <dcterms:modified xsi:type="dcterms:W3CDTF">2014-11-12T21:12:00Z</dcterms:modified>
  <cp:revision>1</cp:revision>
  <dc:subject/>
  <dc:title>Wanderung im Bühler- und Fischachtal von Obersontheim nach Kottspiel</dc:title>
</cp:coreProperties>
</file>