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undwanderung zum Hermersberg und zur Höhe 400</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Parkplatz mit Wandertafel bei der Stadthalle</w:t>
        <w:br/>
      </w:r>
      <w:r>
        <w:rPr>
          <w:b/>
          <w:bCs/>
        </w:rPr>
        <w:t>Karte:</w:t>
      </w:r>
      <w:r>
        <w:rPr/>
        <w:br/>
        <w:t>L 6722 Öhringen oder Freizeitkarte 518</w:t>
        <w:br/>
      </w:r>
      <w:r>
        <w:rPr>
          <w:b/>
          <w:bCs/>
        </w:rPr>
        <w:t>Wanderstrecke:</w:t>
      </w:r>
      <w:r>
        <w:rPr/>
        <w:br/>
        <w:t>ca. 17 km</w:t>
        <w:br/>
      </w:r>
      <w:r>
        <w:rPr>
          <w:b/>
          <w:bCs/>
        </w:rPr>
        <w:t>Einkehrmöglichkeiten:</w:t>
      </w:r>
      <w:r>
        <w:rPr/>
        <w:br/>
        <w:t>Gastronomie in Niedernhall und Ingelfingen</w:t>
        <w:br/>
      </w:r>
      <w:r>
        <w:rPr>
          <w:b/>
          <w:bCs/>
        </w:rPr>
        <w:t>Besonderheiten:</w:t>
      </w:r>
      <w:r>
        <w:rPr/>
        <w:br/>
        <w:t xml:space="preserve">Altstadt Niedernhall mit Götzenhaus, Rathaus, Laurentiuskirche </w:t>
        <w:br/>
        <w:t>und Stadtmauer mit Toren und Türmen, Schloss Hermersberg</w:t>
        <w:br/>
        <w:br/>
        <w:t>Vom Ausgangspunkt gehen wir zur Kocherbrücke. Dort können wir das Götzenhaus und ein paar Meter weiter gegenüber das 600 Jahre alte Salztor mit der gereimten Erklärung seiner Geschichte besichtigen. Wir folgen nun dem Wegzeichen Roter Strich auf weißem Grund (Georg- Fahrbach-Weg). Auf der Hauptstraße am Rathaus (erbaut im Jahre 1477) vorbei bis zum ehemaligen Gasthof Linde, danach Richtung Giebelheide. Nach ca. 100 m biegen wir links ab, gehen die Steige hoch, überqueren die Straße und steigen auf der gegenüberliegenden Seite hinauf und erreichen Hermersberg. Das ehemalige Jagdschloss wurde 1550 erbaut. Nun folgen wir dem Rot-Punkt-Weg Richtung Waldzimmern. Auf dem HW 8 überqueren wir die Landstraße und wandern durch das Industriegebiet Waldzimmern, an der Baumschule vorbei, zum Steinernen Kreuz. Dort bleiben wir auf dem linken Weg. Nach ca. 250 m biegen wir links ab in den Forellenbachweg bis zur nächsten Abzweigung mit dem Wegzeichen Blau- Punkt. Wir halten uns rechts und bleiben auf diesem Weg bis zum Waldrand, dann kurz nach rechts weiter, bis wir auf den Niedernhaller Rundweg 3 (grüne Zahl) stoßen. Links ab führt er direkt nach Niedernhall. Nach rechts folgen wir dem grünen Dreier und erreichen nun die Höhe 400. Von hier kommen wir nach Lipfersberg, gehen durch den Ort und weiter nach Ingelfingen. Vor der Kocherbrücke gehen wir auf dem Fahrradweg am Seniorenstift vorbei Richtung Criesbach, überqueren die Kocherbrücke und wandern durch den Ort auf dem Rundweg 2 (grün) und GFW vorbei an der Kelter bis hinauf zum Criesbacher Sattel. Dort steht die Georg-Fahrbach-Gedenktafel über den Weinbergen. Mit Blick ins Kochertal geht es auf dem Georg-Fahrbach-Weg weiter bis Niedernha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1:00Z</dcterms:created>
  <dc:creator>Manfred Bender</dc:creator>
  <dc:description/>
  <cp:keywords/>
  <dc:language>en-US</dc:language>
  <cp:lastModifiedBy>Manfred Bender</cp:lastModifiedBy>
  <dcterms:modified xsi:type="dcterms:W3CDTF">2014-11-12T21:11:00Z</dcterms:modified>
  <cp:revision>1</cp:revision>
  <dc:subject/>
  <dc:title>Rundwanderung zum Hermersberg und zur Höhe 400</dc:title>
</cp:coreProperties>
</file>