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ld– und Weinbergweg-Wanderung</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Seewiesenparkplatz in Neuenstein</w:t>
        <w:br/>
      </w:r>
      <w:r>
        <w:rPr>
          <w:b/>
          <w:bCs/>
        </w:rPr>
        <w:t>Karte:</w:t>
      </w:r>
      <w:r>
        <w:rPr/>
        <w:br/>
        <w:t>L 6922 Sulzbach/Murr, L 6722 Öhringen oder Freizeitkarte 518</w:t>
        <w:br/>
      </w:r>
      <w:r>
        <w:rPr>
          <w:b/>
          <w:bCs/>
        </w:rPr>
        <w:t>Wanderstrecke:</w:t>
      </w:r>
      <w:r>
        <w:rPr/>
        <w:br/>
        <w:t>ca. 14 km</w:t>
        <w:br/>
      </w:r>
      <w:r>
        <w:rPr>
          <w:b/>
          <w:bCs/>
        </w:rPr>
        <w:t>Einkehrmöglichkeiten:</w:t>
      </w:r>
      <w:r>
        <w:rPr/>
        <w:br/>
        <w:t xml:space="preserve">Gastronomie in Neuenstein, Obersöllbach, </w:t>
        <w:br/>
        <w:t xml:space="preserve">auch im Bürgerturm in Neuenstein nach Voranmeldung </w:t>
        <w:br/>
      </w:r>
      <w:r>
        <w:rPr>
          <w:b/>
          <w:bCs/>
        </w:rPr>
        <w:t>Besonderheiten am Wege:</w:t>
      </w:r>
      <w:r>
        <w:rPr/>
        <w:br/>
        <w:t>Schloss Neuenstein, Bernhardtsmühle, Mineralquelle in Untereppach, Pflegefläche der Ortsgruppe</w:t>
        <w:br/>
        <w:br/>
        <w:t>Von der Seewiese folgen wir der Wegbezeichnung rotes W, die uns vorbei am alten Schulhaus hinunter zu den Sportanlagen führt. Immer dem Sträßchen folgend, das an den Tennisplätzen vorbei lenkt, erreichen wir die Bernhardtsmühle. Von dort hoch zur L 1036, diese überqueren und gleich links. Dem Sträßchen folgend kommen wir nach Obersöllbach. Am Ortseingang halten wir uns rechts und im Tal wieder links. Den Söllbach überquernd folgen wir dem Weg geradeaus. Nach Überschreitung der Kreisstraße K 2357 (Obersöllbach-Michelbach) kom-men wir in die Weinberge und hinauf ans „Berghäusle“ (Pfaffenberg) mit schöner Aussicht ins Hohenloher Land. Unser Weg taucht in den Wald ein und folgt nun dem Württembergischen Weinwanderweg. An der Weggabelung Weinwanderweg/Blau-Punkt-Weg gehen wir geradeaus weiter und verlassen den Wald am Gehöft Eichberg. Durch die Weinberge der Gemarkung Eschelbach (ebenfalls schöne Ausblicke) zieht unser Weg gemächlich hinunter nach Untereppach. Kurz vor Überquerung des Eppachs fließt rechter Hand zaghaft der Mineralbrunnen. An der Kreisstraße biegen wir nach links und kommen, immer den Gehweg benutzend wieder zurück nach Neuenst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0:00Z</dcterms:created>
  <dc:creator>Manfred Bender</dc:creator>
  <dc:description/>
  <cp:keywords/>
  <dc:language>en-US</dc:language>
  <cp:lastModifiedBy>Manfred Bender</cp:lastModifiedBy>
  <dcterms:modified xsi:type="dcterms:W3CDTF">2014-11-12T21:10:00Z</dcterms:modified>
  <cp:revision>1</cp:revision>
  <dc:subject/>
  <dc:title>Wald– und Weinbergweg-Wanderung</dc:title>
</cp:coreProperties>
</file>