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Wanderung von Dörzbach nach Buchenbach</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Dörzbach bei der Kirche</w:t>
        <w:br/>
      </w:r>
      <w:r>
        <w:rPr>
          <w:b/>
          <w:bCs/>
        </w:rPr>
        <w:t>Karte:</w:t>
      </w:r>
      <w:r>
        <w:rPr/>
        <w:br/>
        <w:t>L 6724 Künzelsau oder Freizeitkarte 515</w:t>
        <w:br/>
      </w:r>
      <w:r>
        <w:rPr>
          <w:b/>
          <w:bCs/>
        </w:rPr>
        <w:t>Wanderstrecke:</w:t>
      </w:r>
      <w:r>
        <w:rPr/>
        <w:br/>
        <w:t>ca. 17 km</w:t>
        <w:br/>
      </w:r>
      <w:r>
        <w:rPr>
          <w:b/>
          <w:bCs/>
        </w:rPr>
        <w:t>Einkehrmöglichkeiten:</w:t>
      </w:r>
      <w:r>
        <w:rPr/>
        <w:br/>
        <w:t>Gastronomie in Dörzbach, Hohebach, Mulfingen, und Buchenbach</w:t>
        <w:br/>
      </w:r>
      <w:r>
        <w:rPr>
          <w:b/>
          <w:bCs/>
        </w:rPr>
        <w:t>Besonderheiten am Wegesrand:</w:t>
      </w:r>
      <w:r>
        <w:rPr/>
        <w:br/>
        <w:t>Kapelle St. Wendel am Stein, Radwanderweg, Erlebnispfad,</w:t>
        <w:br/>
        <w:t>St. Anna Kapelle in Mulfingen, Schloss Buchenbach</w:t>
        <w:br/>
        <w:br/>
        <w:t>Vom Parkplatz aus gehen wir links Richtung Messbach über die Jagstbrücke und folgen dem Wanderzeichen des Schwäbischen Albvereins, dem Blauen Kreuz bis zum Parkplatz am Waldrand (ca. 1 km). Nun wandern wir auf dem Blau-Punkt -Weg ca. 60 m weiter bis oberhalb der Kapelle St. Wendel am Stein. Ein Abstecher hinunter zur Kapelle, 1478 erstmals urkundlich erwähnt, ist lohnenswert. Sie steht auf einem Felsvorsprung über der Jagst und hat nur drei gemauerte Außenwände, die Rückseite schließt direkt an den Fels an. Nach dem Abstecher führt uns das Wanderzeichen Blauer Punkt weiter durch Hohebach Richtung Mulfingen. Parallel zu unserem Wanderweg verläuft auch ein Rad– und Erlebnispfad. Weiter nach Mulfingen zur St. Anna-Kapelle, dort ist ein schöner Rastplatz. 1510 wurde die Kapelle neben dem Brunnen, der ein besonderes Heilwasser spendet, zu Ehren der Heiligen Mutter Anna errichtet. Hier wird jedes Jahr am 26. Juli das Annafest gefeiert. Wir gehen weiter auf dem Blau-Punkt-Weg und erreichen Heimhausen. Dort überqueren wir die Jagst und wandern auf der anderen Seite der Jagst bis zu unserem Ziel Buchenbach mit seinem schönen Schloss. Auf der gesamten Wanderstrecke ergeben sich immer wieder wunderschöne Ausblicke ins romantische Jagstt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46:00Z</dcterms:created>
  <dc:creator>Manfred Bender</dc:creator>
  <dc:description/>
  <cp:keywords/>
  <dc:language>en-US</dc:language>
  <cp:lastModifiedBy>Manfred Bender</cp:lastModifiedBy>
  <dcterms:modified xsi:type="dcterms:W3CDTF">2014-11-12T20:46:00Z</dcterms:modified>
  <cp:revision>1</cp:revision>
  <dc:subject/>
  <dc:title>Wanderung von Dörzbach nach Buchenbach</dc:title>
</cp:coreProperties>
</file>