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Wanderung von Michelbach über das Denkmal durch die Limpurger Berge </w:t>
        <w:br/>
        <w:t>und über die Bilz zurück</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bei der Schwimmhalle</w:t>
        <w:br/>
      </w:r>
      <w:r>
        <w:rPr>
          <w:b/>
          <w:bCs/>
        </w:rPr>
        <w:t>Karte:</w:t>
      </w:r>
      <w:r>
        <w:rPr/>
        <w:br/>
        <w:t>L 6924 Schwäbisch Hall oder Freizeitkarte 518</w:t>
        <w:br/>
      </w:r>
      <w:r>
        <w:rPr>
          <w:b/>
          <w:bCs/>
        </w:rPr>
        <w:t>Wanderstrecke:</w:t>
      </w:r>
      <w:r>
        <w:rPr/>
        <w:br/>
        <w:t>ca. 12 km</w:t>
        <w:br/>
      </w:r>
      <w:r>
        <w:rPr>
          <w:b/>
          <w:bCs/>
        </w:rPr>
        <w:t>Einkehrmöglichkeiten:</w:t>
      </w:r>
      <w:r>
        <w:rPr/>
        <w:br/>
        <w:t>Gastronomie in Michelbach an der Bilz</w:t>
        <w:br/>
      </w:r>
      <w:r>
        <w:rPr>
          <w:b/>
          <w:bCs/>
        </w:rPr>
        <w:t>Wegmarkierung:</w:t>
      </w:r>
      <w:r>
        <w:rPr/>
        <w:br/>
        <w:t>Gelber Schenkenbecher auf blauem Grund</w:t>
        <w:br/>
      </w:r>
      <w:r>
        <w:rPr>
          <w:b/>
          <w:bCs/>
        </w:rPr>
        <w:t>Besonderheiten:</w:t>
      </w:r>
      <w:r>
        <w:rPr/>
        <w:br/>
        <w:t>Am Ende der Wanderung herrliche Aussichten</w:t>
        <w:br/>
        <w:br/>
        <w:t>Wir gehen an der Schwimmhalle vorbei und biegen rechts in die Siedlung Ottenab ab. In der Kurve gehen wir den Wiesenpfad hinauf zum Hagenhof, dort rechts zum Waldrand und nehmen den unteren Weg, der uns zum Panoramaweg führt. Ein Abstecher auf die Wiese gibt die erste Aussicht auf Michelbach und das Umland frei. Am Ende des Weges biegen wir links ab und kommen nach kurzem Anstieg zum Parkplatz „Denkmal“. Wir überqueren den Platz und gehen halbrechts weiter. An den nächsten drei Kreuzungen biegen wir jeweils rechts ab. Jetzt sind wir auf der Kohlenstraße, die wir allerdings nach ca. 50 Metern wieder verlassen und links abbiegen. An der nächsten Gabelung gehen wir rechts abwärts und kommen, nachdem wir links abgebogen sind, am Wanderparkplatz beim Adelbach an. Weiter geht es auf dem rechten Weg, der uns an den Waldrand führt. Dort gehen wir rechts am Landschaftspflegehof vorbei in großem Bogen wieder auf die Höhe. An der Kreuzung biegen wir rechts ab und machen einen Abstecher zur Bilz (Hinweisschild am Weg) mit den drei Linden. Dieser Bergrücken, der auch in den Ortsnamen eingeflossen ist, bietet einen weiten Ausblick auf den Ort und den Rosengarten. Hier findet auch unsere jährliche Sonnwendfeier statt. Auf unseren Weg zurückgekehrt, gehen wir weiter in den Wald und halten uns unterhalb des Spielplatzes Jakobsruhe links. Am Ende dieses Weges haben wir nochmals eine herrliche Aussicht. Die Straße führt uns hinab nach Michelbach, am Friedhof und der Kirche vorbei, rechts in den Haghofweg und zum Ausgangspunkt zur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8:00Z</dcterms:created>
  <dc:creator>Manfred Bender</dc:creator>
  <dc:description/>
  <cp:keywords/>
  <dc:language>en-US</dc:language>
  <cp:lastModifiedBy>Manfred Bender</cp:lastModifiedBy>
  <dcterms:modified xsi:type="dcterms:W3CDTF">2014-11-12T21:08:00Z</dcterms:modified>
  <cp:revision>1</cp:revision>
  <dc:subject/>
  <dc:title>Wanderung von Michelbach über das Denkmal durch die Limpurger Berge </dc:title>
</cp:coreProperties>
</file>