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Wanderung von Mainhardt zur Hohen Brach </w:t>
        <w:br/>
        <w:t>und auf dem Limeswanderweg (Limeslehrpfad) zurück</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im Römerkastell</w:t>
        <w:br/>
      </w:r>
      <w:r>
        <w:rPr>
          <w:b/>
          <w:bCs/>
        </w:rPr>
        <w:t>Karte:</w:t>
      </w:r>
      <w:r>
        <w:rPr/>
        <w:br/>
        <w:t>L 6922 Sulzbach/Murr oder Freizeitkarte 518</w:t>
        <w:br/>
      </w:r>
      <w:r>
        <w:rPr>
          <w:b/>
          <w:bCs/>
        </w:rPr>
        <w:t>Wanderstrecke:</w:t>
      </w:r>
      <w:r>
        <w:rPr/>
        <w:br/>
        <w:t>ca. 23 km</w:t>
        <w:br/>
      </w:r>
      <w:r>
        <w:rPr>
          <w:b/>
          <w:bCs/>
        </w:rPr>
        <w:t>Einkehrmöglichkeiten:</w:t>
      </w:r>
      <w:r>
        <w:rPr/>
        <w:br/>
        <w:t>Gastronomie in Mainhardt und Grab</w:t>
        <w:br/>
      </w:r>
      <w:r>
        <w:rPr>
          <w:b/>
          <w:bCs/>
        </w:rPr>
        <w:t>Besonderheiten am Wegesrand:</w:t>
      </w:r>
      <w:r>
        <w:rPr/>
        <w:br/>
        <w:t>Limeslehrpfad, Fuxi-Naturerlebnis-Pfad, Limesnachbildung bei Grab</w:t>
        <w:br/>
        <w:br/>
        <w:t>An unserem Ausgangspunkt können wir uns die Überreste des Mainhardter Römerkastells ansehen. Wir starten unsere Wanderung, indem wir der Hauptstraße in Richtung Süden folgen. Beim Museum Mainhardt unterqueren wir die B 14 und gehen weiter auf dem Gehweg der Mönchstraße in Richtung Mönchsberg. Wir kommen am Spiel- und Grillplatz Mönchsberg vorbei, biegen am Waldrand vor Mönchsberg rechts ab und folgen nun dem Fuxi- Naturerlebnis-Pfad durch die Olgaschlucht. Am kleinen Tümpel, an dem wir die Unterwasserwelt beobachten können, zweigen wir rechts ab und gehen steil hinunter zur Rösersmühle. Wir gehen über die Rot und folgen ihr Bach aufwärts bis zur Hammer-schmiede. Dort biegen wir links auf den Fußweg (Blauer Punkt) entlang des Baches ein und folgen diesem bis nach Erlach. In Erlach biegen wir links ab und folgen dem Blau-Kreuz-Weg über den höchsten Punkt des Mainhardter Waldes, der Hohen Brach (586 m), bis nach Grab. Dort biegen wir rechts ab und gehen auf dem Limeswanderweg bis zur Nachbildung der Limesbefestigung mit Turm, Wall und Palisaden (den Turmschlüssel kann man sich in den Graber Wirtschaften ausleihen). Nun gehen wir wieder zurück nach Grab und folgen dem Limeswanderweg, der ab dem Limesturm auch gleichzeitig der Limeslehrpfad ist bis nach Mainhardt zurück zum Ausgangspun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07:00Z</dcterms:created>
  <dc:creator>Manfred Bender</dc:creator>
  <dc:description/>
  <cp:keywords/>
  <dc:language>en-US</dc:language>
  <cp:lastModifiedBy>Manfred Bender</cp:lastModifiedBy>
  <dcterms:modified xsi:type="dcterms:W3CDTF">2014-11-12T21:07:00Z</dcterms:modified>
  <cp:revision>1</cp:revision>
  <dc:subject/>
  <dc:title>Wanderung von Mainhardt zur Hohen Brach </dc:title>
</cp:coreProperties>
</file>