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anderung rund um Laufen am Kocher</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Im Ortszentrum Laufen bei der Schule</w:t>
        <w:br/>
      </w:r>
      <w:r>
        <w:rPr>
          <w:b/>
          <w:bCs/>
        </w:rPr>
        <w:t>Karte:</w:t>
      </w:r>
      <w:r>
        <w:rPr/>
        <w:br/>
        <w:t>L 7124 Schwäbisch Gmünd oder Freizeitkarte 519</w:t>
        <w:br/>
      </w:r>
      <w:r>
        <w:rPr>
          <w:b/>
          <w:bCs/>
        </w:rPr>
        <w:t>Wanderstrecke:</w:t>
      </w:r>
      <w:r>
        <w:rPr/>
        <w:br/>
        <w:t>ca. 10 km</w:t>
        <w:br/>
      </w:r>
      <w:r>
        <w:rPr>
          <w:b/>
          <w:bCs/>
        </w:rPr>
        <w:t>Einkehrmöglichkeiten:</w:t>
      </w:r>
      <w:r>
        <w:rPr/>
        <w:br/>
        <w:t>Gastronomie in Laufen und Heerberg</w:t>
        <w:br/>
      </w:r>
      <w:r>
        <w:rPr>
          <w:b/>
          <w:bCs/>
        </w:rPr>
        <w:t>Besonderheiten:</w:t>
      </w:r>
      <w:r>
        <w:rPr/>
        <w:br/>
        <w:t>Ausblicke auf die Frickenhofer Höhe, Ruine Kransburg</w:t>
        <w:br/>
        <w:br/>
        <w:t>Wir wandern über die Ernst-Hölzle-Strasse entlang der Bahnlinie, vorbei am Gasthaus zur Germania auf dem Wanderweg mit der Wegbezeichnung Roter Punkt in Richtung Dinkbühl. Wir erreichen den Grillplatz Hochhalde mit Hütte und gehen weiter auf dem Rot-Punkt-Weg bis nach Schönbronn, dort links weiter auf dem Sträßle in Richtung Laufen. Wir erreichen das Liegelwaldsträßle, das uns rechts abwärts ins Egelbachtal führt. Wir gehen links begleitet vom Rot-Punkt-Weg bis auf den Heerberg. Wir überqueren die Bundesstraße 19, gehen vorbei an der Heerbergskirche, so erreichen wir die Ruine Kransburg im Wald. Weiter abwärts halten wir uns links, um zur Eisenschmiede zu kommen. Am ersten Haus nehmen wir den Höhenweg zurück nach Lau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05:00Z</dcterms:created>
  <dc:creator>Manfred Bender</dc:creator>
  <dc:description/>
  <cp:keywords/>
  <dc:language>en-US</dc:language>
  <cp:lastModifiedBy>Manfred Bender</cp:lastModifiedBy>
  <dcterms:modified xsi:type="dcterms:W3CDTF">2014-11-12T21:06:00Z</dcterms:modified>
  <cp:revision>1</cp:revision>
  <dc:subject/>
  <dc:title>Wanderung rund um Laufen am Kocher</dc:title>
</cp:coreProperties>
</file>