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anderung zur Künzelsauer Hausburg, Schloss Stetten</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Wertwiesenparkplatz in Künzelsau</w:t>
        <w:br/>
      </w:r>
      <w:r>
        <w:rPr>
          <w:b/>
          <w:bCs/>
        </w:rPr>
        <w:t>Karte:</w:t>
      </w:r>
      <w:r>
        <w:rPr/>
        <w:br/>
        <w:t>L 6724 Künzelsau oder Freizeitkarte 515</w:t>
        <w:br/>
      </w:r>
      <w:r>
        <w:rPr>
          <w:b/>
          <w:bCs/>
        </w:rPr>
        <w:t>Wanderstrecke:</w:t>
      </w:r>
      <w:r>
        <w:rPr/>
        <w:br/>
        <w:t>ca. 20 km</w:t>
        <w:br/>
      </w:r>
      <w:r>
        <w:rPr>
          <w:b/>
          <w:bCs/>
        </w:rPr>
        <w:t>Einkehrmöglichkeiten:</w:t>
      </w:r>
      <w:r>
        <w:rPr/>
        <w:br/>
        <w:t>Kelterstube in Kocherstetten und Hirsch in Morsbach</w:t>
        <w:br/>
      </w:r>
      <w:r>
        <w:rPr>
          <w:b/>
          <w:bCs/>
        </w:rPr>
        <w:t>Besonderheiten am Wegesrand:</w:t>
      </w:r>
      <w:r>
        <w:rPr/>
        <w:br/>
        <w:t>Schloss Stetten</w:t>
        <w:br/>
        <w:br/>
        <w:t>Vom Parkplatz gehen wir kocheraufwärts Richtung Freibad, vor dem wir den Kocher überqueren. Wir gehen gerade aus bis zur Amrichshäuser Straße, in die wir nach rechts einbiegen. Weiter geht es, bis wir den Oberen Leibachweg erreichen, dem wir jetzt folgen. Bei der Wegkreuzung gehen wir links bis zur Straße nach Morsbach, der wir gerade aus ein kurzes Stück folgen. Nun biegen wir in der scharfen Kurve rechts ab und gehen weiter. Oberhalb von Morsbach steigen wir steil links hinauf bis zum Weg an der Talkante, dem wir rechts bis zum Kügelhof folgen. Wir gehen weiter ein kurzes Stück zum Ortsausgang, dann rechts ab bis nach Mäusdorf. In Mäusdorf gehen wir rechts ab Richtung Kocherstetten bis zur scharfen Rechtskurve, in der wir die Straße geradeaus verlassen. Wir folgen dem Weg bis zur Straße nach Schloss Stetten. Das Schloss ist eine Burganlage aus der Stauferzeit, die durch Bauten aus der Renaissance und des Barock erweitert wurde. Sehenswert ist die Burgkapelle, die auf einem ehemaligen Wehrturm errichtet wurde. Heute finden Festspiele im Burggraben statt. Ein herrlicher Ausblick ins Kochertal kann genossen werden. Der Abstieg nach Kocherstetten erfolgt auf dem HW 8 des Schwäbischen Albvereins, der mit Rot-Strich gekennzeichnet ist. Wir überqueren den Kocher und steigen durch den Wald hinauf zur Hasenhöhe, weiter auf dem Rot-Strich-Weg unterhalb am Wartberg vorbei und kommen zurück in die Stadt Künzelsau, die wir auf der Hauptstraße durchqueren, um zurück zum Parkplatz am Kocher zu k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01:00Z</dcterms:created>
  <dc:creator>Manfred Bender</dc:creator>
  <dc:description/>
  <cp:keywords/>
  <dc:language>en-US</dc:language>
  <cp:lastModifiedBy>Manfred Bender</cp:lastModifiedBy>
  <dcterms:modified xsi:type="dcterms:W3CDTF">2014-11-12T21:01:00Z</dcterms:modified>
  <cp:revision>1</cp:revision>
  <dc:subject/>
  <dc:title>Wanderung zur Künzelsauer Hausburg, Schloss Stetten</dc:title>
</cp:coreProperties>
</file>