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Wanderung von Kupferzell durchs Kupfertal nach Forchtenberg</w:t>
      </w:r>
    </w:p>
    <w:p>
      <w:pPr>
        <w:pStyle w:val="Normal"/>
        <w:rPr/>
      </w:pPr>
      <w:r>
        <w:rPr>
          <w:b/>
          <w:bCs/>
        </w:rPr>
        <w:t>Startpunkt:</w:t>
      </w:r>
      <w:r>
        <w:rPr/>
        <w:t xml:space="preserve"> </w:t>
      </w: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br/>
        <w:t>Marktplatz in Kupferzell</w:t>
        <w:br/>
      </w:r>
      <w:r>
        <w:rPr>
          <w:b/>
          <w:bCs/>
        </w:rPr>
        <w:t>Karte:</w:t>
      </w:r>
      <w:r>
        <w:rPr/>
        <w:br/>
        <w:t>L 6724 Künzelsau und L 6722 Öhringen oder Freizeitkarte 518</w:t>
        <w:br/>
      </w:r>
      <w:r>
        <w:rPr>
          <w:b/>
          <w:bCs/>
        </w:rPr>
        <w:t>Wanderstrecke:</w:t>
      </w:r>
      <w:r>
        <w:rPr/>
        <w:br/>
        <w:t>ca. 19 km</w:t>
        <w:br/>
      </w:r>
      <w:r>
        <w:rPr>
          <w:b/>
          <w:bCs/>
        </w:rPr>
        <w:t>Einkehrmöglichkeiten.</w:t>
      </w:r>
      <w:r>
        <w:rPr/>
        <w:br/>
        <w:t>Gastronomie in Kupferzell, Neufels und Forchtenberg</w:t>
        <w:br/>
      </w:r>
      <w:r>
        <w:rPr>
          <w:b/>
          <w:bCs/>
        </w:rPr>
        <w:t>Besonderheiten:</w:t>
      </w:r>
      <w:r>
        <w:rPr/>
        <w:br/>
        <w:t>Romantisches Kupfertal, Ruine in Forchtenberg</w:t>
        <w:br/>
        <w:br/>
        <w:t>Vom Ausgangspunkt, dem Kupferzeller Marktplatz, folgen wir dem mit Rot-Kreuz-Weg des Schwäbischen Albvereins. Wir gehen in Richtung Kupferbrücke, nach der Brücke rechts ab und auf der linken Kupferseite dem Weg folgend bis ans Ende der Siedlung Kirchhofgärten. Weiter gehen wir dann ca. 50 m bergauf Richtung Friedhof, dann an der Kläranlage vorbei immer links der Kupfer bis zur Brücke nach der ehemaligen Ölmühle. Wir überqueren die Kupfer in nördlicher Richtung und folgen dem Rot-Kreuz-Weg in Richtung Ulrichsberg. Weiter geht’s zum Weckhof, dort nehmen wir den Weg ins Kubachtäle, überqueren den Bach auf einem kleinen Steg und gehen weiter bis zur Neufelser Mühle. Bei Niedrigwasser der Kupfer können wir hinter der Mühle den Originalweg durch die Kupfer bis zur Neureuter Mühle nehmen, eine ziemlich nasse Angelegenheit. Als Alternative müssen wir ca. 500 m Richtung Kirchensall der Straße aufwärts folgen und dann am Aussiedlerhof rechts abbiegen.So kommen wir zur Neureuter Mühle. Ab hier wandern wir immer auf der rechten Seite der Kupfer bis zum Schwarzen Steg. Dort kreuzt der Georg-Fahrbach-Weg, der von Criesbach bis nach Stuttgart führt. Doch wir gehen weiter auf unserem mit dem Rot-Kreuz-Weg entlang der Kupfer bis nach Forchtenberg. Dort lohnt eine Besichtigung der Ruine über dem Ort. Forchtenberg ist ein mittelalterlich geprägter Ort mit vielen interessanten Winkeln. Die Rückreise nach Kupferzell können wir mit einem Linienbus antret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21:04:00Z</dcterms:created>
  <dc:creator>Manfred Bender</dc:creator>
  <dc:description/>
  <cp:keywords/>
  <dc:language>en-US</dc:language>
  <cp:lastModifiedBy>Manfred Bender</cp:lastModifiedBy>
  <dcterms:modified xsi:type="dcterms:W3CDTF">2014-11-12T21:04:00Z</dcterms:modified>
  <cp:revision>1</cp:revision>
  <dc:subject/>
  <dc:title>Wanderung von Kupferzell durchs Kupfertal nach Forchtenberg</dc:title>
</cp:coreProperties>
</file>