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anderung von Ingelfingen zum Criesbacher Sattel und zurück nach Ingelfingen</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Parkplatz bei der evangelischen Kirche</w:t>
        <w:br/>
      </w:r>
      <w:r>
        <w:rPr>
          <w:b/>
          <w:bCs/>
        </w:rPr>
        <w:t>Karte:</w:t>
      </w:r>
      <w:r>
        <w:rPr/>
        <w:br/>
        <w:t>L 6722 Öhringen oder Freizeitkarte 515</w:t>
        <w:br/>
      </w:r>
      <w:r>
        <w:rPr>
          <w:b/>
          <w:bCs/>
        </w:rPr>
        <w:t>Wanderstrecke:</w:t>
      </w:r>
      <w:r>
        <w:rPr/>
        <w:br/>
        <w:t>ca. 15 km</w:t>
        <w:br/>
      </w:r>
      <w:r>
        <w:rPr>
          <w:b/>
          <w:bCs/>
        </w:rPr>
        <w:t>Einkehrmöglichkeiten:</w:t>
      </w:r>
      <w:r>
        <w:rPr/>
        <w:br/>
        <w:t>Gastronomie in Ingelfingen und Diebach</w:t>
        <w:br/>
      </w:r>
      <w:r>
        <w:rPr>
          <w:b/>
          <w:bCs/>
        </w:rPr>
        <w:t>Besonderheiten am Wege:</w:t>
      </w:r>
      <w:r>
        <w:rPr/>
        <w:br/>
        <w:t xml:space="preserve">Muschelkalkmuseum in Ingelfingen, Aussichtpunkt Criesbacher Sattel, </w:t>
        <w:br/>
        <w:t>Hohle Eiche, Kalksofen bei Criesbach, Ruine Lichteneck, Schwarzer Hof und Schloss in Ingelfingen</w:t>
        <w:br/>
        <w:br/>
        <w:t>Wir starten vom Parkplatz. Ab hier wandern wir auf dem WWW, dem (Württembergischen Weinwanderweg). Wir folgen der Ausschilderung und wandern immer geradeaus bis zum zweitgrößten Weinfass Deutschlands. Weiter gehen wir auf dem WWW und kommen kurz nach dem Fass zum ehemaligen Kalkofen von Criesbach. Unser Weg führt uns, gekennzeichnet mit der Roten Traube, bis zum Criesbacher Sattel. Ab hier beginnt der Georg-Fahrbach-Weg bis nach Stuttgart. Am Sattel haben wir einen der schönsten Aussichtspunkte im Kochertal erreicht und können gleich die Georg-Fahrbach-Eiche bewundern. Wir verlassen nun den WWW und überqueren die Straße und wandern bis zum Bobachshof. Am Ortseingang vom Bobachshof wandern wir weiter in Richtung Diebach. Auf Höhe des Kreuzes verlassen wir die Straße und folgen links abbiegend dem Feldweg bis nach Diebach. An der Kirche biegen wir rechts ab, gehen die Treppen hinab und erreichen beim Gasthaus den Ort. Hier folgen wir ca. 500 m der Straße nach Eberstal. Auf der Höhe angekommen, folgen wir dann nach rechts dem Blauen Punkt. Über die Hohle Eiche erreichen wir dann die Kreisstraße unmittelbar am Ortsrand vom Bühlhof. Ab hier folgen wir wieder dem WWW bis zum Ortsrand von Ingelfingen. Hier biegen wir dann Richtung Ruine (Hinweisschild) ab und erreichen nach ca. 700 m die Ruine mit herrlichem Blick auf Ingelfingen und das Kochertal. Anschließend gehen wir den Weg ca. 200 m zurück und dann links die Treppe zur Stadt hinab. Ab hier folgen wir wieder dem WWW bis zum Parkplatz. Weiter führt uns der WWW direkt zum hochinteressanten Ingelfinger Muschelkalkmuseum, das wir uns nicht entgehen lassen sol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59:00Z</dcterms:created>
  <dc:creator>Manfred Bender</dc:creator>
  <dc:description/>
  <cp:keywords/>
  <dc:language>en-US</dc:language>
  <cp:lastModifiedBy>Manfred Bender</cp:lastModifiedBy>
  <dcterms:modified xsi:type="dcterms:W3CDTF">2014-11-12T21:00:00Z</dcterms:modified>
  <cp:revision>1</cp:revision>
  <dc:subject/>
  <dc:title>Wanderung von Ingelfingen zum Criesbacher Sattel und zurück nach Ingelfingen</dc:title>
</cp:coreProperties>
</file>