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Rundwanderung Großaltdorf – Vellberg – Bühlertal – Kerleweck – Großaltdorf</w:t>
      </w:r>
    </w:p>
    <w:p>
      <w:pPr>
        <w:pStyle w:val="Normal"/>
        <w:rPr/>
      </w:pPr>
      <w:r>
        <w:rPr>
          <w:b/>
          <w:bCs/>
        </w:rPr>
        <w:t>Startpunkt:</w:t>
      </w: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br/>
        <w:t>Sport- und Festhalle Großaltdorf</w:t>
        <w:br/>
      </w:r>
      <w:r>
        <w:rPr>
          <w:b/>
          <w:bCs/>
        </w:rPr>
        <w:t>Karte:</w:t>
      </w:r>
      <w:r>
        <w:rPr/>
        <w:br/>
        <w:t>L 6924 Schwäbisch Hall oder Freizeitkarte 518</w:t>
        <w:br/>
      </w:r>
      <w:r>
        <w:rPr>
          <w:b/>
          <w:bCs/>
        </w:rPr>
        <w:t>Wanderstrecke:</w:t>
      </w:r>
      <w:r>
        <w:rPr/>
        <w:br/>
        <w:t>ca. 15 km</w:t>
        <w:br/>
      </w:r>
      <w:r>
        <w:rPr>
          <w:b/>
          <w:bCs/>
        </w:rPr>
        <w:t>Einkehrmöglichkeiten:</w:t>
      </w:r>
      <w:r>
        <w:rPr/>
        <w:br/>
        <w:t>Gastronomie in Großaltdorf, Talheim und Vellberg</w:t>
        <w:br/>
      </w:r>
      <w:r>
        <w:rPr>
          <w:b/>
          <w:bCs/>
        </w:rPr>
        <w:t>Besonderheiten am Wege:</w:t>
      </w:r>
      <w:r>
        <w:rPr/>
        <w:br/>
        <w:t>Vellberger Städtle, romantisches Bühlertal</w:t>
        <w:br/>
        <w:br/>
        <w:t>Vom Parkplatz gehen wir die Lindenstraße aufwärts und biegen nach links in die Waldstraße und anschließend nach rechts in die Mühlenstraße ein. An deren Ende überqueren wir den Ahlenbach; aufwärts gehen wir weiter, bis wir auf den parallel zum Wald verlaufenden Feldweg stoßen. Hier wenden wir uns nach rechts, vorbei am Eingang des Bergwerkes (Gipsabbau) und kommen so nach Talheim, wo wir nun den mit dem Roten Kreuz gekennzeichneten Albvereinsweg bis Vellberg folgen. Auf halber Höhe der Steige biegen wir links ins Städtle ab und machen einen kurzen Stadtrundgang durchs historische Vellberg, das wir durchs Stadttor wieder verlassen. Jetzt wenden wir uns rechts und folgen der Straße abwärts bis zur Rechtskurve, in der wir links auf den mit Rotem Punkt markierten Weg abbiegen. Nun führt unser Weg ins romantische Bühlertal (bei starkem Hochwasser nicht begehbar), vorbei an der ehemaligen Mühle Rappolden bis auf die Anhöhe auf der anderen Talseite. Wenn der Rot-Punkt-Weg die geteerte Straße verlässt, gehen wir auf dieser weiter nach links bis nach Kerleweck und von dort zurück zum Ausgangspunkt Großaltdorf.</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0:58:00Z</dcterms:created>
  <dc:creator>Manfred Bender</dc:creator>
  <dc:description/>
  <cp:keywords/>
  <dc:language>en-US</dc:language>
  <cp:lastModifiedBy>Manfred Bender</cp:lastModifiedBy>
  <dcterms:modified xsi:type="dcterms:W3CDTF">2014-11-12T20:59:00Z</dcterms:modified>
  <cp:revision>1</cp:revision>
  <dc:subject/>
  <dc:title>Rundwanderung Großaltdorf – Vellberg – Bühlertal – Kerleweck – Großaltdorf</dc:title>
</cp:coreProperties>
</file>