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von der Albvereinshütte zum Neumühlsee und zurück</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Albvereinshütte</w:t>
        <w:br/>
      </w:r>
      <w:r>
        <w:rPr>
          <w:b/>
          <w:bCs/>
        </w:rPr>
        <w:t>Karte:</w:t>
      </w:r>
      <w:r>
        <w:rPr/>
        <w:br/>
        <w:t>L 6924 Schwäbisch Hall, L 6922 Sulzbach / Murr oder Freizeitkarte 518</w:t>
        <w:br/>
      </w:r>
      <w:r>
        <w:rPr>
          <w:b/>
          <w:bCs/>
        </w:rPr>
        <w:t>Wanderstrecke:</w:t>
      </w:r>
      <w:r>
        <w:rPr/>
        <w:br/>
        <w:t>ca. 15 km</w:t>
        <w:br/>
      </w:r>
      <w:r>
        <w:rPr>
          <w:b/>
          <w:bCs/>
        </w:rPr>
        <w:t>Einkehrmöglichkeiten:</w:t>
      </w:r>
      <w:r>
        <w:rPr/>
        <w:br/>
        <w:t>Gastronomie in Gailenkirchen und am Neumühlsee</w:t>
        <w:br/>
      </w:r>
      <w:r>
        <w:rPr>
          <w:b/>
          <w:bCs/>
        </w:rPr>
        <w:t>Besonderheiten am Wege:</w:t>
      </w:r>
      <w:r>
        <w:rPr/>
        <w:br/>
        <w:t>Hohenloher Freilandmuseum in Wackershofen</w:t>
        <w:br/>
        <w:br/>
        <w:t>Unsere Wanderung beginnt am Parkplatz der Albvereins-Hütte in Gailenkirchen. Von hier geht’s steil bergan bis zur Kuhwiese. Dort folgen wir dem Blau-Punkt-Weg in Richtung Waldenburg bis zum "Kniebrecherle". Hier verlassen wir den Blau-Punkt-Weg und folgen dem Waldweg Richtung Westen bis zur geteerten Straße. Diese überqueren wir und folgen der befestigten Straße bis zum Neumühlsee. Weiter gehts nach links bis zur Gaststätte Neumühlsee. Von hier aus gehen wir geradeaus über das Schießhaus Waldenburg und folgen der Bibers bis zur geteerten Straße nach Sailach. Dort biegen wir nach rechts. Nach ca. 100 m biegen wir nach links ab und folgen dem Wanderweg bis zur Staumauer des Gnadentaler Stausees. Nochmals nach links abgebogen, geht es auf der Staumauer entlang bis zur Straße. Dieser folgen wir bis Eichelberg. Der Waldweg führt uns über Himmelreich zur Kuhwiese. Bergab gehen wir zurück zum Ausgangspunkt, dem Parkplatz der Albvereins-Hü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7:00Z</dcterms:created>
  <dc:creator>Manfred Bender</dc:creator>
  <dc:description/>
  <cp:keywords/>
  <dc:language>en-US</dc:language>
  <cp:lastModifiedBy>Manfred Bender</cp:lastModifiedBy>
  <dcterms:modified xsi:type="dcterms:W3CDTF">2014-11-12T20:57:00Z</dcterms:modified>
  <cp:revision>1</cp:revision>
  <dc:subject/>
  <dc:title>Wanderung von der Albvereinshütte zum Neumühlsee und zurück</dc:title>
</cp:coreProperties>
</file>