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rund um Gaildorf</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Gaildorf, Hallengelände</w:t>
        <w:br/>
      </w:r>
      <w:r>
        <w:rPr>
          <w:b/>
          <w:bCs/>
        </w:rPr>
        <w:t>Karte:</w:t>
      </w:r>
      <w:r>
        <w:rPr/>
        <w:br/>
        <w:t>Freizeitkarte S 18</w:t>
        <w:br/>
        <w:t>26 Naturpark Schwäbisch-Fränkischer Wald</w:t>
        <w:br/>
        <w:t>Freizeitkarte: „Wandern rund um Gaildorf“</w:t>
        <w:br/>
      </w:r>
      <w:r>
        <w:rPr>
          <w:b/>
          <w:bCs/>
        </w:rPr>
        <w:t>Wanderstrecke:</w:t>
      </w:r>
      <w:r>
        <w:rPr/>
        <w:br/>
        <w:t>ca. 22 km</w:t>
        <w:br/>
      </w:r>
      <w:r>
        <w:rPr>
          <w:b/>
          <w:bCs/>
        </w:rPr>
        <w:t>Wanderzeichen:</w:t>
      </w:r>
      <w:r>
        <w:rPr/>
        <w:br/>
        <w:t>schwarze 4</w:t>
        <w:br/>
      </w:r>
      <w:r>
        <w:rPr>
          <w:b/>
          <w:bCs/>
        </w:rPr>
        <w:t>Einkehrmöglichkeiten:</w:t>
      </w:r>
      <w:r>
        <w:rPr/>
        <w:br/>
        <w:t>Gastronomie in Gaildorf-Unterrot und Gaildorf</w:t>
        <w:br/>
      </w:r>
      <w:r>
        <w:rPr>
          <w:b/>
          <w:bCs/>
        </w:rPr>
        <w:t>Besonderheiten am Wege:</w:t>
      </w:r>
      <w:r>
        <w:rPr/>
        <w:br/>
        <w:t>Kerner-Turm auf dem Kirgel, Sandsteinabbrüche am Kieselberg Ruine Rötenberg, Röterturm</w:t>
        <w:br/>
        <w:br/>
      </w:r>
      <w:hyperlink r:id="rId3">
        <w:r>
          <w:rPr>
            <w:rStyle w:val="InternetLink"/>
            <w:b/>
            <w:bCs/>
          </w:rPr>
          <w:t>Detaillierte Informationen zur Wanderung (klick)</w:t>
        </w:r>
      </w:hyperlink>
      <w:r>
        <w:rPr/>
        <w:br/>
        <w:br/>
        <w:t>Vom Parkplatz aus wandern wir mit dem Zeichen Blau-Strich den Kocher aufwärts nach Münster. Dort folgen wir dem Rot-Kreuz-Weg, der uns entlang dem Bröckinger Bach zur Gläserwaldhütte führt; malerischer Rückblick auf Gaildorf. Bald führt der Weiterweg steil hinauf zur Hangkante des Kieselberges. Zunächst auf einer Forststraße, dann auf einem schmalen Fußpfad entlang mehrerer Sandsteinklingen und später auf einem Waldpfad zum Südabfall des Kieselberges. Dort auf dem sehr aussichtsreichen Pfad weiter, später etwas steiler abwärts zum Freibad (Orientierungstafel). Nun entlang eines Sträßchens, die B 19 und den Kocher querend, weiter nach Unterrot. Am Rathaus finden wir noch einmal eine Wandertafel, die den weiteren Streckenverlauf anzeigt. Über die Fahrstraße zum Reutfeldhof erreichen wir den Waldrand unterhalb des Röterturms, den wir über eine Forststraße, zuletzt mit der Bezeichnung Blau-Strich, erreichen. Von dort geht es weiter nach Mittelrot. Zunächst entlang der L 1066, dann über Feldwege aufwärts zum Kirgel, dessen Höhe wir bei einem Fernsehumsetzer erreichen. Entlang dem Höhenrücken erreichen wir den Aussichtsturm Kerner-Turm (Sonn- und Feiertags geöffnet). Von hier über den Kirgelsattel zum Ausgangspunkt zur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waebischer-albverein.de/gaildorf/wandervorschlag/rundwege/weg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4:00Z</dcterms:created>
  <dc:creator>Manfred Bender</dc:creator>
  <dc:description/>
  <cp:keywords/>
  <dc:language>en-US</dc:language>
  <cp:lastModifiedBy>Manfred Bender</cp:lastModifiedBy>
  <dcterms:modified xsi:type="dcterms:W3CDTF">2014-11-12T20:54:00Z</dcterms:modified>
  <cp:revision>1</cp:revision>
  <dc:subject/>
  <dc:title>Wanderung rund um Gaildorf</dc:title>
</cp:coreProperties>
</file>