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Wanderung über die Ruine zum Hermersberg, </w:t>
        <w:br/>
        <w:t>durchs Zimmerbach- und Kupfertal zurück nach Forchtenberg</w:t>
      </w:r>
    </w:p>
    <w:p>
      <w:pPr>
        <w:pStyle w:val="Normal"/>
        <w:rPr/>
      </w:pPr>
      <w:r>
        <w:rPr>
          <w:b/>
          <w:bCs/>
        </w:rPr>
        <w:t>Startpunkt:</w:t>
      </w: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r/>
        <w:t>Parkplatz am Busbahnhof</w:t>
        <w:br/>
      </w:r>
      <w:r>
        <w:rPr>
          <w:b/>
          <w:bCs/>
        </w:rPr>
        <w:t>Karte:</w:t>
      </w:r>
      <w:r>
        <w:rPr/>
        <w:br/>
        <w:t>L 6722 Öhringen oder Freizeitkarte 518 und 514</w:t>
        <w:br/>
      </w:r>
      <w:r>
        <w:rPr>
          <w:b/>
          <w:bCs/>
        </w:rPr>
        <w:t>Wanderstrecke:</w:t>
      </w:r>
      <w:r>
        <w:rPr/>
        <w:br/>
        <w:t>ca. 13 km</w:t>
        <w:br/>
      </w:r>
      <w:r>
        <w:rPr>
          <w:b/>
          <w:bCs/>
        </w:rPr>
        <w:t>Einkehrmöglichkeiten.</w:t>
      </w:r>
      <w:r>
        <w:rPr/>
        <w:br/>
        <w:t>Gastronomie in Forchtenberg, Ochsengarten, Sonne, Brauerei</w:t>
        <w:br/>
      </w:r>
      <w:r>
        <w:rPr>
          <w:b/>
          <w:bCs/>
        </w:rPr>
        <w:t>Besonderheiten:</w:t>
      </w:r>
      <w:r>
        <w:rPr/>
        <w:br/>
        <w:t>Stadttor, Rathaus, Ruine in Forchtenberg</w:t>
        <w:br/>
        <w:br/>
        <w:t>Wir starten vom Parkplatz beim Busbahnhof aus, gehen hinauf zum Würzburger Tor, erbaut von Michael Kern im Jahre 1604. Vor dem Stadttor wenden wir uns rechts, wandern durch die Posaunengasse bis zum ehemaligen Backhaus mit seiner schönen Turmuhr. Danach biegen wir links ab, vorbei an einem sehenswerten Brunnen. Dort lohnt sich der Blick auf die Fachwerkhäuser mit ihren Inschriften und Verzierungen. Das Rathaus mit seinen Arkaden stammt aus dem Jahre 1723. Im Inneren des Rathauses ist eine Gedenktafel an die Geschwister Scholl angebracht. Gegenüber geht es nun steil hinauf zur Michaelskirche und weiter zur Ruine. Vom Turm der Ruine aus öffnet sich ein wunderschöner Blick ins Kupfer- und Kochertal. Der Gewölbekeller in der Ruine ist ca. 40 Meter lang. Wir verlassen das Burggelände an der gegenüber liegenden Seite und wandern weiter rechts immer steigend, überqueren die Straße, vorbei an der Schiedhütte mit dem Grillplatz. Nach ca. 500 Metern treffen wir auf den Blauen Punkt Weg, diesem folgen wir bis zum Schloss Hermersberg, ehemaliges Jagdschloss, heute in Privatbesitz. Rechts am Schloss vorbei gehen wir durch Hermersberg, ohne Wegbezeichnung bis zur Weggabelung, dort links auf dem Wirtschaftsweg hinunter zum Zimmerbach und weiter ins Kupfertal. Dort treffen wir auf den Rot-Kreuz-Wanderweg, dem wir rechts an der Kupfer entlang folgen. Nach ca. 4 Kilometern kommen wir wieder ins schöne Städtchen Forchtenber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53:00Z</dcterms:created>
  <dc:creator>Manfred Bender</dc:creator>
  <dc:description/>
  <cp:keywords/>
  <dc:language>en-US</dc:language>
  <cp:lastModifiedBy>Manfred Bender</cp:lastModifiedBy>
  <dcterms:modified xsi:type="dcterms:W3CDTF">2014-11-12T20:53:00Z</dcterms:modified>
  <cp:revision>1</cp:revision>
  <dc:subject/>
  <dc:title>Wanderung über die Ruine zum Hermersberg, </dc:title>
</cp:coreProperties>
</file>