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Von Ernsbach zum Kloster Schöntal und zur Götzenburg in Jagsthausen</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chthofscheuer in Ernsbach</w:t>
        <w:br/>
      </w:r>
      <w:r>
        <w:rPr>
          <w:b/>
          <w:bCs/>
        </w:rPr>
        <w:t>Karte:</w:t>
      </w:r>
      <w:r>
        <w:rPr/>
        <w:br/>
        <w:t>L 6722 Öhringen oder Freizeitkarte 518</w:t>
        <w:br/>
      </w:r>
      <w:r>
        <w:rPr>
          <w:b/>
          <w:bCs/>
        </w:rPr>
        <w:t>Wanderstrecke:</w:t>
      </w:r>
      <w:r>
        <w:rPr/>
        <w:br/>
        <w:t>ca. 20 km</w:t>
        <w:br/>
      </w:r>
      <w:r>
        <w:rPr>
          <w:b/>
          <w:bCs/>
        </w:rPr>
        <w:t>Einkehrmöglichkeiten:</w:t>
      </w:r>
      <w:r>
        <w:rPr/>
        <w:br/>
        <w:t>Gastronomie in Ernsbach, Schöntal, Jagsthausen und Sindringen</w:t>
        <w:br/>
      </w:r>
      <w:r>
        <w:rPr>
          <w:b/>
          <w:bCs/>
        </w:rPr>
        <w:t>Besonderheiten:</w:t>
      </w:r>
      <w:r>
        <w:rPr/>
        <w:br/>
        <w:t xml:space="preserve">Wallfahrtskirche Neusaß, Kloster Schöntal, Götzenburg Jagsthausen, </w:t>
        <w:br/>
        <w:t>Sindringer Schloss, Heimatmuseum Ernsbach</w:t>
        <w:br/>
        <w:br/>
        <w:t>Die Wanderung beginnt am Parkplatz vor der Pachthofscheuer, in der auch das Dr.-Werner-Berger-Heimatmuseum untergebracht ist (Besuch nach Vereinbarung). Wir folgen dem Wanderzeichen Rot-Kreuz auf der Straße in nördlicher Richtung an der alten Kelter aus dem 17. Jahrhundert vorbei in die Weinberge und anschließend in ein Waldstück (Stelzers Klinge), dann links aufwärts zum Gestüt Spitzenhof. Das Wegzeichen Rotes Kreuz begleitet uns weiter zum Wallfahrtsort Neusaß mit der Kapelle „Zur Heiligen Maria“. Hinter der Kapelle befindet sich das Quellhäuschen. Dem Wasser, das dort entspringt, wird eine heilende Wirkung für die Augen zugesprochen. Unser Weg führt uns weiter, an Fischteichen vorbei, durch Felder und ein Waldstück zum Zisterzienserkloster Schöntal mit der herrlichen Barockkirche und dem prächtigen Treppenhaus in der alten Abtei. Wir verlassen die Klosteranlage an der Südseite und folgen nun dem Wanderzeichen Blaues Kreuz in westlicher Richtung. Nach ca. einem Kilometer erreichen wir Berlichingen, den Geburtsort des Ritters Götz von Berlichingen. Der Weg bringt uns durch den Ort zum Natursteinwerk und den Hang aufwärts durch ein Waldstück, an dessen Ende wir bereits unser nächstes Ziel, die Ortschaft Jagsthausen erblicken. Zur Besichtigung der Burg mit Burgmuseum müssen wir unseren Weg mit dem Blauen Kreuz verlassen, kommen aber zum weiteren Verlauf unserer Wanderung wieder darauf zurück und biegen am südlichen Ortsende nach rechts ab hinauf zum Stolzenhof. Hier folgen wir dem Hauptwanderweg 6 (Limes-Wanderweg) nach Sindringen. Wir wandern durch den Ort bis zur Kocherbrücke. Vor der Brücke wenden wir uns links Kocher aufwärts (ohne Wegmarkierung), an der alten Turnhalle vorbei und gehen am Ortsausgang, bei den Sportanlagen einen Feldweg am Kocher entlang, der uns wieder nach Ernsbach, zum Ausgangspunkt unserer Wanderung zurück brin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2:00Z</dcterms:created>
  <dc:creator>Manfred Bender</dc:creator>
  <dc:description/>
  <cp:keywords/>
  <dc:language>en-US</dc:language>
  <cp:lastModifiedBy>Manfred Bender</cp:lastModifiedBy>
  <dcterms:modified xsi:type="dcterms:W3CDTF">2014-11-12T20:52:00Z</dcterms:modified>
  <cp:revision>1</cp:revision>
  <dc:subject/>
  <dc:title>Von Ernsbach zum Kloster Schöntal und zur Götzenburg in Jagsthausen</dc:title>
</cp:coreProperties>
</file>