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Wanderung Bühlerzell – Treibsee – Werksteinbruch</w:t>
      </w:r>
    </w:p>
    <w:p>
      <w:pPr>
        <w:pStyle w:val="Normal"/>
        <w:rPr/>
      </w:pPr>
      <w:r>
        <w:rPr>
          <w:b/>
          <w:bCs/>
        </w:rPr>
        <w:t>Startpunkt:</w:t>
      </w:r>
      <w:r>
        <w:rPr/>
        <w:t xml:space="preserve">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Rudolf-Mühleck-Halle</w:t>
        <w:br/>
      </w:r>
      <w:r>
        <w:rPr>
          <w:b/>
          <w:bCs/>
        </w:rPr>
        <w:t>Karte:</w:t>
      </w:r>
      <w:r>
        <w:rPr/>
        <w:br/>
        <w:t>L 6924 Schwäbisch Hall und L 7124 Schwäbisch Gmünd oder Freizeitkarte 519</w:t>
        <w:br/>
      </w:r>
      <w:r>
        <w:rPr>
          <w:b/>
          <w:bCs/>
        </w:rPr>
        <w:t>Wanderstrecke:</w:t>
      </w:r>
      <w:r>
        <w:rPr/>
        <w:br/>
        <w:t>ca. 25 km</w:t>
        <w:br/>
      </w:r>
      <w:r>
        <w:rPr>
          <w:b/>
          <w:bCs/>
        </w:rPr>
        <w:t>Einkehrmöglichkeiten:</w:t>
      </w:r>
      <w:r>
        <w:rPr/>
        <w:br/>
        <w:t>Gastronomie in Bühlerzell, Schönbronn und Kammerstatt</w:t>
        <w:br/>
      </w:r>
      <w:r>
        <w:rPr>
          <w:b/>
          <w:bCs/>
        </w:rPr>
        <w:t>Besonderheiten am Wege:</w:t>
      </w:r>
      <w:r>
        <w:rPr/>
        <w:br/>
        <w:t>Lourdes-Grotte, Naturdenkmal Gruppenbach-Wiese</w:t>
        <w:br/>
        <w:br/>
        <w:t>Vom Startplatz an der Rudolf-Mühleck-Halle wandern wir durch ein Neubaugebiet zur Lourdes-Grotte. Auf dem Panorama-Höhenweg Nr. 5 haben wir einen schönen Blick ins Bühler- und Fischbachtal. Heilberg liegt vor uns im Tal, doch wir wandern links zum Wanderweg Nr. 4 A der Gemeinde. Nach ca. 30 Metern folgen wir dem Wanderweg Nr. 2 und kommen über den Gruppenbach zum Naturdenkmal Gruppenbach-Wiese. Eine geschützte Wiese mit seltenen Blumen und Kräutern. Bitte nur schauen, nichts abpflücken. Bald erreichen wir Schönbronn und wandern weiter auf dem Gemeindewanderweg Nr. 2 bis zur Felixhütte, einer Wanderhütte an der Blinden Rot. Auf dem Albvereinsweg, der mit Rot-Kreuz gekennzeichnet ist, kommen wir zum Treibsee und dann weiter Richtung Kammerstatt. Über den Eichberg gehen wir zurück, vorbei an der Albvereins-schutzhütte beim Werksteinbruch zum Ausgangspunkt in Bühlerzell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20:51:00Z</dcterms:created>
  <dc:creator>Manfred Bender</dc:creator>
  <dc:description/>
  <cp:keywords/>
  <dc:language>en-US</dc:language>
  <cp:lastModifiedBy>Manfred Bender</cp:lastModifiedBy>
  <dcterms:modified xsi:type="dcterms:W3CDTF">2014-11-12T20:51:00Z</dcterms:modified>
  <cp:revision>1</cp:revision>
  <dc:subject/>
  <dc:title>Wanderung Bühlerzell – Treibsee – Werksteinbruch</dc:title>
</cp:coreProperties>
</file>