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Von Bühlertann zur Tannenburg, nach Hettensberg </w:t>
        <w:br/>
        <w:t>und durch das Dammbachtal zurück nach Bühlertann</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bei der Bühlerbrücke</w:t>
        <w:br/>
      </w:r>
      <w:r>
        <w:rPr>
          <w:b/>
          <w:bCs/>
        </w:rPr>
        <w:t>Karte:</w:t>
      </w:r>
      <w:r>
        <w:rPr/>
        <w:br/>
        <w:t>L 6924 Schwäbisch Hall oder Freizeitkarte 519</w:t>
        <w:br/>
      </w:r>
      <w:r>
        <w:rPr>
          <w:b/>
          <w:bCs/>
        </w:rPr>
        <w:t>Wanderstrecke:</w:t>
      </w:r>
      <w:r>
        <w:rPr/>
        <w:br/>
        <w:t>ca. 11 km</w:t>
        <w:br/>
      </w:r>
      <w:r>
        <w:rPr>
          <w:b/>
          <w:bCs/>
        </w:rPr>
        <w:t>Einkehrmöglichkeiten:</w:t>
      </w:r>
      <w:r>
        <w:rPr/>
        <w:br/>
        <w:t>Gastronomie in Bühlertann, Fronrot und Hettensberg</w:t>
        <w:br/>
      </w:r>
      <w:r>
        <w:rPr>
          <w:b/>
          <w:bCs/>
        </w:rPr>
        <w:t>Besonderheiten:</w:t>
      </w:r>
      <w:r>
        <w:rPr/>
        <w:br/>
        <w:t>Tannenburg, Aussichts– und Wasserturm Fronrot, Grill– und Spielplatz Halden und Hettensberg</w:t>
        <w:br/>
        <w:br/>
        <w:t>Vom Parkplatz bei der Bühlerbrücke wandern wir entlang der Hauptstraße Richtung Ellwangen. Etwa 100 Meter nach dem Tennisplatz biegen wir rechts ab, wir gehen den Tannenbergbuckel hinauf bis zum Teilort Hälden. Von dort können wir einen lohnenden Abstecher zur Tannenburg unternehmen. Eine Besichtigung ist nach Voranmeldung bei Herrn Zipperer, dem Schlossherrn, möglich. Von Hälden gehen wir zur unteren Halden und über den Blashof hinauf nach Fronrot. Wir durchqueren den Ort und folgen der Straße nach Hettensberg. Vorbei am Wasserturm, von dem wir eine schöne Aussicht genießen können, gehen wir weiter auf der Straße bis zum Grill- und Spielplatz Hettensberg. 200 Meter nach dem Spielplatz geht es links ab, hinunter nach Vetterhöfe. Am Ortsende folgen wir links dem Albvereinswanderweg mit der Kennzeichnung Roter Punkt zum Landschaftsschutzgebiet Dammbachtal. Im Tal verlassen wir den Rot- Punkt– Weg und bleiben rechts vom Bach. Bald treffen wir auf diesem Weg auf die Hauptstraße Richtung Ellwangen vom Anfang unserer Wanderung und auf den Tennisplatz. Von hier aus gehen wir auf dem bereits bekannten Weg zurück zum Parkplatz. Den Schlüssel zum Wasserturm bekommen wir bei Herrn Deininger in Hettensberg in der Lindenstraße 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0:00Z</dcterms:created>
  <dc:creator>Manfred Bender</dc:creator>
  <dc:description/>
  <cp:keywords/>
  <dc:language>en-US</dc:language>
  <cp:lastModifiedBy>Manfred Bender</cp:lastModifiedBy>
  <dcterms:modified xsi:type="dcterms:W3CDTF">2014-11-12T20:50:00Z</dcterms:modified>
  <cp:revision>1</cp:revision>
  <dc:subject/>
  <dc:title>Von Bühlertann zur Tannenburg, nach Hettensberg </dc:title>
</cp:coreProperties>
</file>