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Rundwanderung um Braunsbach, beiderseits des Kochers</w:t>
      </w:r>
    </w:p>
    <w:p>
      <w:pPr>
        <w:pStyle w:val="Normal"/>
        <w:rPr/>
      </w:pPr>
      <w:r>
        <w:rPr>
          <w:b/>
          <w:bCs/>
        </w:rPr>
        <w:t>Startpunkt:</w:t>
      </w: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r/>
        <w:t>Marktplatz Braunsbach</w:t>
        <w:br/>
      </w:r>
      <w:r>
        <w:rPr>
          <w:b/>
          <w:bCs/>
        </w:rPr>
        <w:t>Karte:</w:t>
      </w:r>
      <w:r>
        <w:rPr/>
        <w:br/>
        <w:t>L 6924 Schwäbisch Hall und L 6724 Künzelsau oder Freizeitkarte 515</w:t>
        <w:br/>
      </w:r>
      <w:r>
        <w:rPr>
          <w:b/>
          <w:bCs/>
        </w:rPr>
        <w:t>Wanderstrecke:</w:t>
      </w:r>
      <w:r>
        <w:rPr/>
        <w:br/>
        <w:t>ca. 15 km</w:t>
        <w:br/>
      </w:r>
      <w:r>
        <w:rPr>
          <w:b/>
          <w:bCs/>
        </w:rPr>
        <w:t>Einkehrmöglichkeiten:</w:t>
      </w:r>
      <w:r>
        <w:rPr/>
        <w:br/>
        <w:t>Gastronomie in Braunsbach, Döttingen und Geislingen</w:t>
        <w:br/>
      </w:r>
      <w:r>
        <w:rPr>
          <w:b/>
          <w:bCs/>
        </w:rPr>
        <w:t>Besonderheiten:</w:t>
      </w:r>
      <w:r>
        <w:rPr/>
        <w:br/>
        <w:t xml:space="preserve">Jüdischer Friedhof, Schloss Döttingen, Schloss Braunsbach, </w:t>
        <w:br/>
        <w:t>Kochertalviadukt, Museum für Brückenbau und Urlurchfunde</w:t>
        <w:br/>
        <w:br/>
        <w:t>Start und Ziel ist der malerische Marktplatz in Braunsbach. Von hier aus beginnen wir unsere Wanderung in Nordrichtung, die Keltergasse aufwärts, vorbei an der ehemaligen Zehntscheuer (heute Kindergarten) und der Kelter, den Treppensteig zum Neubaugebiet Schaalberg hinauf. Von dort aus geht es zum jüdischen Friedhof, welcher heute noch über 400 erhaltene Grabstätten aufweist. Vom jüdischen Friedhof wandern wir auf Gemeindewegen abwärts, vorbei am Abenteuerspielplatz in der Hölle, zum Aussiedlerhof Frenzel, dann über die Kocherbrücke nach Döttingen. Von Döttingen aus wandern wir auf dem Albvereinsweg HW 3 (roter Strich) kocheraufwärts auf der linken Uferseite an Braunsbach vorbei nach Geislingen. Eine besondere Sehenswürdigkeit an diesem Wege ist die Sebastian–Bonifatius–Kapelle, die zur Besinnung einlädt. Auf dieser Strecke bieten sich schöne Ausblicke auf Braunsbach mit seinem Schloss. Ein weiterer Höhepunkt ist die Unterquerung des 185 m hohen Kochertalviadukts der Autobahn A 6. Im zeitigen Frühjahr kann man sich an den blau schimmernden Scilla–Wiesen erfreuen. Im April steht am Wegesrand Bärlauch für die Bärlauchkur. Nach dem Abstieg vom Höhenweg überqueren wir die Kocherbrücke auf der L 1045 und gelangen über den Dammweg nach Geislingen hinein. Dort kann man nach Voranmeldung das Museum für Brückenbautechnik und Urlurchfunde besichtigen. Von Geislingen wandern wir auf dem Rad- und Wanderweg zum Ausgangspunkt nach Braunsbach zurüc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48:00Z</dcterms:created>
  <dc:creator>Manfred Bender</dc:creator>
  <dc:description/>
  <cp:keywords/>
  <dc:language>en-US</dc:language>
  <cp:lastModifiedBy>Manfred Bender</cp:lastModifiedBy>
  <dcterms:modified xsi:type="dcterms:W3CDTF">2014-11-12T20:49:00Z</dcterms:modified>
  <cp:revision>1</cp:revision>
  <dc:subject/>
  <dc:title>Rundwanderung um Braunsbach, beiderseits des Kochers</dc:title>
</cp:coreProperties>
</file>