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derung von Unterheimbach zum Steinknickle und zum Naturschutzgebiet „Gleichener See“</w:t>
      </w:r>
    </w:p>
    <w:p>
      <w:pPr>
        <w:pStyle w:val="Normal"/>
        <w:rPr/>
      </w:pPr>
      <w:r>
        <w:rPr>
          <w:b/>
          <w:bCs/>
        </w:rPr>
        <w:t>Startpunk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t>Parkplatz bei den Sportanlagen in Unterheimbach</w:t>
        <w:br/>
      </w:r>
      <w:r>
        <w:rPr>
          <w:b/>
          <w:bCs/>
        </w:rPr>
        <w:t>Karte:</w:t>
      </w:r>
      <w:r>
        <w:rPr/>
        <w:br/>
        <w:t>L 6922 Sulzbach/Murr oder Freizeitkarte 518</w:t>
        <w:br/>
      </w:r>
      <w:r>
        <w:rPr>
          <w:b/>
          <w:bCs/>
        </w:rPr>
        <w:t>Wanderstrecke:</w:t>
      </w:r>
      <w:r>
        <w:rPr/>
        <w:br/>
        <w:t>ca. 21 km, ca. 515 m im Aufstieg</w:t>
        <w:br/>
      </w:r>
      <w:r>
        <w:rPr>
          <w:b/>
          <w:bCs/>
        </w:rPr>
        <w:t>Einkehrmöglichkeiten:</w:t>
      </w:r>
      <w:r>
        <w:rPr/>
        <w:br/>
        <w:t>Unterheimbach, Neuhütten, Brettach</w:t>
        <w:br/>
      </w:r>
      <w:r>
        <w:rPr>
          <w:b/>
          <w:bCs/>
        </w:rPr>
        <w:t>Besonderheiten:</w:t>
      </w:r>
      <w:r>
        <w:rPr/>
        <w:br/>
        <w:t>Aussichtsturm und Naturfreundehaus Steinknickle, Burg Maienfels, Gleichener See</w:t>
        <w:br/>
        <w:br/>
        <w:t>Von Unterheimbach dem Blau Punkt-Weg folgend entlang des Bernbaches in den Wald, wo wir nach einem See den befestigen Weg verlassen. Dem Blau-Punkt-Weg folgend steil bergauf an der Aschhofenhütte (380 m) vorbei und weiter auf einem Schotterweg. Bei der nächsten Kreuzung treffen wir auf den HW 8 und GFW, wir gehen nach rechts. Der Aussichtsturm Steinknickle (525 m) wird sichtbar. Wir folgen dem Rot-Strich-Weg bis zum Aussichtsturm, danach wieder auf gleichem Weg zurück. Der HW 8 führt uns durch die Orte Kreuzle, Busch, Schweizerhof und Maienfels nach Brettach (300 m). Dann wieder bergauf bis auf eine Höhe von 470 m. Bei der Landstraße L 1050 (rechts ist das Gasthaus Neuwirtshaus sichtbar) gehen wir links und verlassen den HW 8, um auf dem Limes-wanderweg HW 6 vielleicht einige Überreste vom Grenzwall zu entdecken. Nach kurzer Zeit kommen wir an den See bei Gleichen, ein Ort, um die Natur in ihrer Vielfalt zu erleben. Nach ca. 1 km vom See geht der HW 6 rechts ab. Unser Weg führt weiter geradeaus auf dem Württembergischen Weinwanderweg (Wegmarkierung rote Traube auf weißem Grund) bis zum Ortseingang von Untergleichen, dort rechts am Waldrand entlang. Den Weg links hoch zur Landstraße L 1050, nach links und beim Parkplatz wieder über die Straße. Auf geteertem Weg bis nach Buchhorn mit schöner Aussicht ins Brettachtal. Die Kreisstraße K 2346 wird überquert, nach 100 m geht es links steil die Weinberge hinunter ins Brettachtal. Wir queren die K 2345 durch die Talauen der Brettach. Auf dem Blau-Kreuz-Weg ansteigend Richtung Wald. Auf der Höhe durch Felder, an der Weinbergstraße rechts, bergab bis nach Unterheimbach. Bei der Hauptstraße links, bis uns ein Schild „Sportanlagen“ nach rechts zum Ausgangspunkt hinwe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7:00Z</dcterms:created>
  <dc:creator>Manfred Bender</dc:creator>
  <dc:description/>
  <cp:keywords/>
  <dc:language>en-US</dc:language>
  <cp:lastModifiedBy>Manfred Bender</cp:lastModifiedBy>
  <dcterms:modified xsi:type="dcterms:W3CDTF">2014-11-12T20:47:00Z</dcterms:modified>
  <cp:revision>1</cp:revision>
  <dc:subject/>
  <dc:title>Wanderung von Unterheimbach zum Steinknickle und zum Naturschutzgebiet „Gleichener See“</dc:title>
</cp:coreProperties>
</file>