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Helvetica" w:hAnsi="Helvetica" w:cs="Helvetica"/>
        </w:rPr>
      </w:pPr>
      <w:r>
        <w:rPr>
          <w:rFonts w:cs="Helvetica" w:ascii="Helvetica" w:hAnsi="Helvetica"/>
        </w:rPr>
        <w:t xml:space="preserve">Rundwanderweg Nr. 9 </w:t>
      </w:r>
    </w:p>
    <w:p>
      <w:pPr>
        <w:pStyle w:val="StandardWeb"/>
        <w:spacing w:before="280" w:after="240"/>
        <w:rPr>
          <w:rFonts w:ascii="Helvetica" w:hAnsi="Helvetica" w:cs="Helvetica"/>
        </w:rPr>
      </w:pPr>
      <w:r>
        <w:rPr>
          <w:rFonts w:cs="Helvetica"/>
        </w:rPr>
      </w:r>
    </w:p>
    <w:p>
      <w:pPr>
        <w:pStyle w:val="Heading2"/>
        <w:rPr>
          <w:rFonts w:ascii="Helvetica" w:hAnsi="Helvetica" w:cs="Helvetica"/>
        </w:rPr>
      </w:pPr>
      <w:r>
        <w:rPr>
          <w:rFonts w:cs="Helvetica" w:ascii="Helvetica" w:hAnsi="Helvetica"/>
        </w:rPr>
        <w:t>Von Schwäbisch Hall zum Einkorn und ins Kochertal:</w:t>
      </w:r>
    </w:p>
    <w:p>
      <w:pPr>
        <w:pStyle w:val="StandardWeb"/>
        <w:rPr/>
      </w:pPr>
      <w:r>
        <w:rPr/>
        <w:br/>
        <w:br/>
        <w:t>Strecke: 20 km, Gehzeit ca. 5 Std.</w:t>
        <w:br/>
        <w:br/>
        <w:t>Wanderkarte: L 6924 Schwäbisch Hall</w:t>
        <w:br/>
        <w:br/>
        <w:t>Ausgangspunkt: Parkplatz Weilerwiese Schwäbisch Hall</w:t>
        <w:br/>
        <w:br/>
        <w:t>Schwäbisch Hall 303 m NN. Die Salzsiederstadt Hall mit ihrer wechselvollen Geschichte, lohnt eine ausgiebige Besichtigung. Die Michaelskirche mit ihrer großen Freitreppe, wo im Sommer die Freilichtspiele stattfinden, das Rathaus, der Fischbrunnen mit Pranger, das Hällisch-Fränkische Museum und vieles andere. Kirchliche und profane Prunkbauten vermitteln das Bild einer Stadt, die durch die Salzsiederei und den Salzhandel reich wurde.</w:t>
        <w:br/>
        <w:br/>
        <w:t>Unser Fahrzeug können wir auf dem Parkplatz Weilerwiese abstellen und gehen dann auf dem Fußweg am Kocher entlang über die Henkersbrücke durch die Fußgängerzone zum Marktplatz. Am Eingang zur Oberen Herrengasse, die am Marktplatz beginnt, finden wir die Markierung des Baden-Württemberg-Weges (grüner Baum und roter Strich), auch gleichzeitig HW 3 (Hauptwanderweg 3) genannt, die uns aus der Stadt in Richtung Steinbach leitet. Wir überschreiten dabei den Schiedgraben, wo früher das Limpurger Tor stand, gehen durch die Unterlimpurger Straße, an den Stadtwerken vorbei in die Neustetter Straße und sind nun in Steinbach angekommen. In der Ortsmitte, steigen wir links die Stufen hoch, dann entlang der Straße Im Stöckle, gehen durch den Torbogen und folgen dann dem markierten Baden-Württemberg-Weg weiter. Rechts oben erhebt sich die Comburg.</w:t>
        <w:br/>
        <w:br/>
        <w:t>Comburg: Dieses wie eine Gralsburg auf einem Inselberg liegende ehemalige Ritterstift sollte unbedingt besichtigt werden (montags geschlossen). Berühmt ist der prachtvolle, romanische Kronleuchter und das Antependium aus dem 2. Viertel des 12. Jahrhunderts.</w:t>
        <w:br/>
        <w:br/>
        <w:t>Wir gehen weiter bis zur Hessentaler Straße und überqueren diese bei der Ampel, steigen die Ödenbühlsteige hinauf, an der Firma Kurz vorbei über den Eisenbahnsteg, kommen durch eine Alle, überqueren die Fahrstraße zum Einkorn, lassen das Sägewerk Pfitzer rechts liegen und kommen schließlich hinauf zum Einkorn. Die Aussicht vom Turm ist nach allen Richtungen unbegrenzt, da der Berg immerhin 510 m über dem Meeresspiegel liegt. Auch die Gleitsegler sowie die Modellflieger haben dort ihr Domizil aufgebaut. Nachdem wir uns sattgesehen haben, folgen wir am Ende des Parkplatzes der roten Strich Markierung nach rechts ab und erreichen bei einem Wanderparkplatz den Steinzeitweg (verschiedene Funde aus der Steinzeit, die im Hällisch-Fränkischen Museum in Hall zu besichtigen sind). Nach ca. 2 km verlassen wir an der Wanderwegkreuzung mit Parkplatz die Markierung, biegen rechts ab und wandern auf dem Sträßchen nach Michelbach an der Bilz hinunter.</w:t>
        <w:br/>
        <w:br/>
        <w:t>Michelbach a. d. Bilz 383 m NN: Zu beachten wäre dort das Schloß, seit 1945 Aufbaugymnasium der evangelischen Landeskirche.</w:t>
        <w:br/>
        <w:br/>
        <w:t>Wir gehen geradeaus über die Straßenkreuzung auf den Kocherweg, überqueren auf der Brücke die Eisenbahn und gehen nun ca. 300 m rechts bis ein Feldweg links hinunter ins Kochertal führt. Unten am Kocher angelangt, geht es rechts einen Fußpfad entlang, der in einen befestigten Weg mündet. Nach weiteren 300 m zweigt ein Weg links ab, der wieder hinunter zum Kocher führt. Als Pfad verläuft er sehr romantisch bis man auf einen gut ausgebauten Weg stößt. Nach ca. 1 km überqueren wir eine Holzbrücke und treffen auf der dem anderen Kocherufer die rote Kreuz Markierung, die uns nach Tullau mit seiner ehemaligen Wasserburg bringt. Nun gehen wir auf der Straße nach Steinbach bis zum Eisenbahnviadukt. An der Ampel führt der markierte Weg hoch zum Neubaugebiet an dessen Rand wir in nördlicher Richtung oberhalb der Bahnlinie wandern und wo wir einen schönen Ausblick auf Groß- und Kleincomburg mit dem Einkorn haben. Am Ende dieses Randweges geht ein Fußweg hinunter zum Bahnhof und nach ca. 15 Min. sind wir am Parkplatz Weilerwiese angelangt.</w:t>
        <w:br/>
        <w:br/>
        <w:t xml:space="preserve">Wandervorschlag von Karl Waldvogel, </w:t>
        <w:br/>
        <w:t xml:space="preserve">Schwäbischer Albverein Ortsgruppe Schwäbisch Hall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Helvetica" w:hAnsi="Helvetica" w:cs="Helvetic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4:00Z</dcterms:created>
  <dc:creator>Manfred Bender</dc:creator>
  <dc:description/>
  <cp:keywords/>
  <dc:language>en-US</dc:language>
  <cp:lastModifiedBy>Manfred Bender</cp:lastModifiedBy>
  <dcterms:modified xsi:type="dcterms:W3CDTF">2014-11-11T11:14:00Z</dcterms:modified>
  <cp:revision>1</cp:revision>
  <dc:subject/>
  <dc:title>Rundwanderweg Nr</dc:title>
</cp:coreProperties>
</file>