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Helvetica" w:hAnsi="Helvetica" w:cs="Helvetica"/>
        </w:rPr>
      </w:pPr>
      <w:r>
        <w:rPr>
          <w:rFonts w:cs="Helvetica" w:ascii="Helvetica" w:hAnsi="Helvetica"/>
        </w:rPr>
        <w:t xml:space="preserve">Rundwanderweg Nr. 8 </w:t>
      </w:r>
    </w:p>
    <w:p>
      <w:pPr>
        <w:pStyle w:val="StandardWeb"/>
        <w:spacing w:before="280" w:after="240"/>
        <w:rPr>
          <w:rFonts w:ascii="Helvetica" w:hAnsi="Helvetica" w:cs="Helvetica"/>
        </w:rPr>
      </w:pPr>
      <w:r>
        <w:rPr>
          <w:rFonts w:cs="Helvetica"/>
        </w:rPr>
      </w:r>
    </w:p>
    <w:p>
      <w:pPr>
        <w:pStyle w:val="Heading2"/>
        <w:rPr>
          <w:rFonts w:ascii="Helvetica" w:hAnsi="Helvetica" w:cs="Helvetica"/>
        </w:rPr>
      </w:pPr>
      <w:r>
        <w:rPr>
          <w:rFonts w:cs="Helvetica" w:ascii="Helvetica" w:hAnsi="Helvetica"/>
        </w:rPr>
        <w:t>Öhringen - Stegmühle - Oberohrn - Michelbach - Wilfersberg - Oberhöfen - Baierbach - Pfedelbach - Öhringen:</w:t>
      </w:r>
    </w:p>
    <w:p>
      <w:pPr>
        <w:pStyle w:val="StandardWeb"/>
        <w:rPr/>
      </w:pPr>
      <w:r>
        <w:rPr/>
        <w:br/>
        <w:br/>
        <w:t>Strecke: 18 km, Gehzeit ca. 4 1/2 Std.</w:t>
        <w:br/>
        <w:br/>
        <w:t>Wanderkarte: L 6922 Sulzbach / Murr</w:t>
        <w:br/>
        <w:br/>
        <w:t>Ausgangspunkt: Parkplatz Bürgerhaus Öhringen (Hunnenstraße)</w:t>
        <w:br/>
        <w:br/>
        <w:t>Wegmarkierung: Von Öhringen bis Stegmühle teilweise Blaustrich und rote Traube (WWW), dann unbezeichnet bis unterhalb Wilfersberg. Ab dort dann Rotkreuz bis Oberhöfen, dann Rotstrich bis Öhringen.</w:t>
        <w:br/>
        <w:br/>
      </w:r>
      <w:hyperlink r:id="rId2">
        <w:r>
          <w:rPr>
            <w:rStyle w:val="InternetLink"/>
          </w:rPr>
          <w:t>Öhringen:</w:t>
        </w:r>
      </w:hyperlink>
      <w:r>
        <w:rPr/>
        <w:t xml:space="preserve"> 232 m NN. Erste geschichtliche Bedeutung in der Zeit der römischen Besetzung nach dem Limesbau um 155 n. Chr. 1037 erscheint der Ort im Öhringer Stiftungsbrief. Um das Jahr 1240 Zusammenfassung der Siedlungsteile zur Stadt. Aufhebung des Chorherrenstiftes als Folge der Reformation im Jahre 1556. Im 17. Jahrhundert wird Öhringen Residenz. 1806 Eingliederung in das neue Königreich Württemberg. Viele historische Bauten und Sehenswürdigkeiten hat Öhringen heute zu bieten: Stiftskirche (15.Jh.), Renaissanceschloß (erbaut ab 1611) mit Hofgarten, See und Tiergehege, historischer Marktplatz mit Brunnen und Fachwerkbauten, Altes Rathaus (1504), Gelbes Schlößle (1580), Karlsvorstadt und Oberes Tor (1792). Weitere kulturelle Einrichtungen sind das Weygang-Museum (Zinn- und Fayencesammlungen, Römerfunde), und das Motormuseum.</w:t>
        <w:br/>
        <w:br/>
        <w:t xml:space="preserve">Vom Parkplatz Bürgerhaus Öhringen wandern wir an der Ohrn entlang in den Hofgarten. Vorbei am Tiergehege, durch den Hofgarten hindurch bis zur Hunnenstraße (bei Fußgängerampel). Dann weiter Richtung kath. Kirche und immer der Ohrn entlang. Auf dem Fußweg weiter bis zu einem Limesstein, welcher die OG Öhringen 1989 anläßlich ihres 100-jährigen Bestehens gesetzt hat. Nach der kleinen Senke sehen wir rechts oben einen Wasserturm. Nach ca. 100 m führt uns unser Wanderweg nach rechts, leicht ansteigend, zum Wasserturm. Am Wasserturm vorbei dann links (Blaustrichweg) in einen sehr schönen Hohlweg (von der AV Ortsgruppe Öhringen freigeschnitten) über die L 1049 und Ohrn zur Stegmühle. An der Stegmühle verlassen wir die Markierung des Albvereins und biegen nach rechts ab, nach Oberohrn. Wir bleiben immer geradeaus auf diesem Weg, der Altenbergstr., bis zum letzten Haus. Unter uns das idyllische Freibad von Oberohrn, welches sich im Sommer zu einer kurzen Pause anbietet (Getränke, Wurst, Süßes). Auf unserem Weg, nach einer Links- und Rechts- Kurve, führt ein Gras- Schotterweg rechts von der Asphaltstr. weg, auf halber Höhe parallel zum Flüsschen Michelbach, in den gleichnamigen Teilort von Öhringen, nach Michelbach. </w:t>
        <w:br/>
        <w:t>Wir folgen nun der Kirchstr. bis zur Kirche und dann weiter zum Marktplatz mit seinem Brunnen. Dem Weg zum Sportplatz folgen wir dann, vorbei am Gäwelekeller und der Sporthalle, (unterhalb das Freibad) in den Fahrweg unterhalb der Weinberge (rechts der Tennisplatz) wieder am Michelbach entlang. An einem Aussiedlerhof vorbei erreichen wir nach ca. 1 km einen Wanderparkplatz. Hier gehen wir nach rechts über die Brücke, nach 100 m nochmals rechts und dann talwärts auf einem Schotterweg bis zur Straße Michelbach - Obersteinbach (L1052). Diese überqueren wir und biegen nach ca. 200 Meter links auf den befestigten Asphaltweg ein, dem wir dann folgen bis zum Reisigsammelplatz, dann rechts auf dem asphaltierten Weg weiter den Berg hoch. Wir kommen auf eine breite asphaltierte Straße. Hier gehen wir dann links und nach ca. 300 Meter rechtwinklig in die Weinberge. An der nächsten Kreuzung beim Weinberghäuschen links Richtung Wilfersberg. Nach ca. 500 Meter erreichen wir einen Rotkreuz - Weg, welchem wir talwärts, durch die Weinberge folgen bis nach Oberhöfen. Wir überqueren die Straße Cappel - Untersteinbach (L 1049) und erreichen nach ca. 300 Meter den Limeswanderweg (HW 6). Diesem folgen wir nach rechts und wandern nach Baierbach. Friedhof Oberohrn, Neubaugebiet Pfedelbach und schließlich Öhringen sind die letzten Anlaufpunkte dieser Wanderung auf dem Limeswanderweg.</w:t>
        <w:br/>
        <w:br/>
        <w:t>Wandervorschlag von Manfred Bender,</w:t>
        <w:br/>
      </w:r>
      <w:hyperlink r:id="rId3">
        <w:r>
          <w:rPr>
            <w:rStyle w:val="InternetLink"/>
          </w:rPr>
          <w:t>Schwäbischer Albverein Ortsgruppe Untersteinbach</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Helvetica" w:hAnsi="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hringen.de/" TargetMode="External"/><Relationship Id="rId3" Type="http://schemas.openxmlformats.org/officeDocument/2006/relationships/hyperlink" Target="http://albverein.de/untersteinb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1:00Z</dcterms:created>
  <dc:creator>Manfred Bender</dc:creator>
  <dc:description/>
  <cp:keywords/>
  <dc:language>en-US</dc:language>
  <cp:lastModifiedBy>Manfred Bender</cp:lastModifiedBy>
  <dcterms:modified xsi:type="dcterms:W3CDTF">2014-11-11T11:13:00Z</dcterms:modified>
  <cp:revision>1</cp:revision>
  <dc:subject/>
  <dc:title>Rundwanderweg Nr</dc:title>
</cp:coreProperties>
</file>