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rPr>
                <w:rFonts w:ascii="Verdana" w:hAnsi="Verdana" w:cs="Helvetica"/>
                <w:b/>
                <w:b/>
                <w:bCs/>
                <w:color w:val="000000"/>
                <w:sz w:val="32"/>
                <w:szCs w:val="32"/>
              </w:rPr>
            </w:pPr>
            <w:r>
              <w:rPr>
                <w:rFonts w:cs="Helvetica" w:ascii="Verdana" w:hAnsi="Verdana"/>
                <w:b/>
                <w:bCs/>
                <w:color w:val="000000"/>
                <w:sz w:val="32"/>
                <w:szCs w:val="32"/>
              </w:rPr>
              <w:t>Wandervorschlag der Ortsgruppe Untersteinbach</w:t>
            </w:r>
          </w:p>
        </w:tc>
      </w:tr>
      <w:tr>
        <w:trPr/>
        <w:tc>
          <w:tcPr>
            <w:tcW w:w="9555" w:type="dxa"/>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p>
            <w:pPr>
              <w:pStyle w:val="Heading2"/>
              <w:rPr>
                <w:rFonts w:ascii="Helvetica" w:hAnsi="Helvetica" w:cs="Helvetica"/>
              </w:rPr>
            </w:pPr>
            <w:r>
              <w:rPr>
                <w:rFonts w:cs="Helvetica" w:ascii="Helvetica" w:hAnsi="Helvetica"/>
              </w:rPr>
              <w:t xml:space="preserve">Rundwanderweg Nr. 6 </w:t>
            </w:r>
          </w:p>
          <w:p>
            <w:pPr>
              <w:pStyle w:val="StandardWeb"/>
              <w:spacing w:before="280" w:after="240"/>
              <w:rPr>
                <w:rFonts w:ascii="Helvetica" w:hAnsi="Helvetica" w:cs="Helvetica"/>
              </w:rPr>
            </w:pPr>
            <w:r>
              <w:rPr>
                <w:rFonts w:cs="Helvetica"/>
              </w:rPr>
            </w:r>
          </w:p>
          <w:p>
            <w:pPr>
              <w:pStyle w:val="Heading2"/>
              <w:rPr>
                <w:rFonts w:ascii="Helvetica" w:hAnsi="Helvetica" w:cs="Helvetica"/>
              </w:rPr>
            </w:pPr>
            <w:r>
              <w:rPr>
                <w:rFonts w:cs="Helvetica" w:ascii="Helvetica" w:hAnsi="Helvetica"/>
              </w:rPr>
              <w:t>Zweiflingen - Friedrichsruhe - Tiefensall - Orendellsall - Salltal - Zweiflingen:</w:t>
            </w:r>
          </w:p>
          <w:p>
            <w:pPr>
              <w:pStyle w:val="StandardWeb"/>
              <w:spacing w:before="280" w:after="240"/>
              <w:rPr/>
            </w:pPr>
            <w:r>
              <w:rPr/>
              <w:br/>
              <w:br/>
              <w:t>Strecke: 16 km, Gehzeit ca. 4 Std.</w:t>
              <w:br/>
              <w:br/>
              <w:t>Wanderkarte: L 6722 Öhringen</w:t>
              <w:br/>
              <w:br/>
              <w:t>Ausgangspunkt: Sportplatz Zweiflingen</w:t>
              <w:br/>
              <w:br/>
              <w:t>Wegmarkierung: teilweise Albvereinsmarkierung Rotstrich und rote Traube (WWW),</w:t>
              <w:br/>
              <w:t xml:space="preserve">Blaupunkt und rote Traube, teilweise ohne Markierung </w:t>
              <w:br/>
              <w:br/>
              <w:t xml:space="preserve">Zweiflingen: 308 m NN. </w:t>
              <w:br/>
              <w:br/>
              <w:t>Vom Sportplatz Zweiflingen wandern wir, auf dem Rotstrich und rote Traube (WWW)-Wanderweg des Schwäb. Albvereins unter der Starkstomleitung hindurch bis nach Friedrichsruhe. Hier trifft der Blaupunkt - Weg von links auf unseren Weg. Wir folgen diesem nun durch Friedriechsruhe bis zur Straße Öhringen - Sindringen (L1050). Hier dann ca. 200 Meter nach rechts bis zur Wegkreuzung nach Tiefensall. Wir verlassen hier den markierten Weg (Blaupunkt) und wandern an der Abzweigung den Waldweg halblinks nach unten. Nach 1 km überqueren wir die Straße Friedrichsruhe - Tiefensall nach halbrechts zum Parkplatz. Wir folgen diesem Weg nach Tiefensall. In Tiefensall auf dem Sträßchen auf der anderen Bachseite wieder ansteigend in Windungen bis nach Orendelsall. In Orendelsall auf der Straße nach Friedrichsruhe 250 Meter weiter als die Kurve in der Klinge, am Altenheim vorbei und dann auf dem Feldweg nach rechts über das Zigeunerfeld. Unser Weg beginnt nun von der Hochfläche hinabzutauchen in das Tal der Sall. Sind wir im Tal, gibt es keine Verwechslungen mehr. Wir wandern immer rechts der Sall auf verschiedenen Wegen bis zum Wanderparkplatz. Hier gehen wir nach links über die Sall. Wir treffen hier auch wieder den Rotstrich- und rote Traube Markierung des Albvereins. Wir folgen dieser Markierung nun bis nach Zweiflingen zu unserem Ausgangspunkt.</w:t>
              <w:br/>
              <w:br/>
              <w:t>Wandervorschlag von Manfred Bender,</w:t>
              <w:br/>
            </w:r>
            <w:hyperlink r:id="rId2">
              <w:r>
                <w:rPr>
                  <w:rStyle w:val="InternetLink"/>
                </w:rPr>
                <w:t>Schwäbischer Albverein Ortsgruppe Untersteinbach</w:t>
              </w:r>
            </w:hyperlink>
            <w:r>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Helvetica" w:hAnsi="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bverein.de/untersteinb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5:00Z</dcterms:created>
  <dc:creator>Manfred Bender</dc:creator>
  <dc:description/>
  <cp:keywords/>
  <dc:language>en-US</dc:language>
  <cp:lastModifiedBy>Manfred Bender</cp:lastModifiedBy>
  <dcterms:modified xsi:type="dcterms:W3CDTF">2014-11-11T11:06:00Z</dcterms:modified>
  <cp:revision>1</cp:revision>
  <dc:subject/>
  <dc:title>Wandervorschlag der Ortsgruppe Untersteinbach</dc:title>
</cp:coreProperties>
</file>