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 der Ortsgruppe Neuenstein</w:t>
            </w:r>
          </w:p>
        </w:tc>
      </w:tr>
      <w:tr>
        <w:trPr/>
        <w:tc>
          <w:tcPr>
            <w:tcW w:w="9720"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Rundwanderweg Nr. 3 </w:t>
            </w:r>
          </w:p>
          <w:p>
            <w:pPr>
              <w:pStyle w:val="Normal"/>
              <w:spacing w:before="0" w:after="240"/>
              <w:rPr>
                <w:rFonts w:ascii="Helvetica" w:hAnsi="Helvetica" w:cs="Helvetica"/>
                <w:sz w:val="18"/>
                <w:szCs w:val="18"/>
              </w:rPr>
            </w:pPr>
            <w:r>
              <w:rPr>
                <w:rFonts w:cs="Helvetica" w:ascii="Helvetica" w:hAnsi="Helvetica"/>
                <w:sz w:val="18"/>
                <w:szCs w:val="18"/>
              </w:rPr>
            </w:r>
          </w:p>
          <w:p>
            <w:pPr>
              <w:pStyle w:val="Heading2"/>
              <w:rPr>
                <w:rFonts w:ascii="Helvetica" w:hAnsi="Helvetica" w:cs="Helvetica"/>
              </w:rPr>
            </w:pPr>
            <w:r>
              <w:rPr>
                <w:rFonts w:cs="Helvetica" w:ascii="Helvetica" w:hAnsi="Helvetica"/>
              </w:rPr>
              <w:t>Neuenstein - Bernhardsmühle - Obersöllbach - Eselspfad - Eschelbach - Untereppach:</w:t>
            </w:r>
          </w:p>
          <w:p>
            <w:pPr>
              <w:pStyle w:val="Normal"/>
              <w:rPr>
                <w:rFonts w:ascii="Helvetica" w:hAnsi="Helvetica" w:cs="Helvetica"/>
                <w:sz w:val="22"/>
                <w:szCs w:val="22"/>
              </w:rPr>
            </w:pPr>
            <w:r>
              <w:rPr>
                <w:rFonts w:cs="Helvetica" w:ascii="Helvetica" w:hAnsi="Helvetica"/>
                <w:sz w:val="22"/>
                <w:szCs w:val="22"/>
              </w:rPr>
              <w:br/>
              <w:t>Strecke: 14 km, Gehzeit ca. 3 1/2 Std.</w:t>
              <w:br/>
              <w:br/>
              <w:t>Wanderkarte: L 6722 Öhringen, L6922 Sulzbach/Murr</w:t>
              <w:br/>
              <w:br/>
              <w:t>Ausgangspunkt: Parkplatz "Seewiese" Neuenstein</w:t>
              <w:br/>
              <w:br/>
              <w:t>Wegmarkierung: Rundwanderweg-Zeichen rotes W</w:t>
              <w:br/>
              <w:br/>
              <w:t>Neuenstein: 284 m NN. Aus einer Burganlage des 13. Jh. entstanden, war die Stadt bis 1698 hohenlohische Residenz. Der Kern der mittelalterlichen Stadt mit seinen Fachwerkhäusern ist weitgehend erhalten. Sehenswerter Höhepunkt ist das Schloß. Es wurde als Wasserburg angelegt und im 16. Jh. im Renaissancestil ausgebaut. Es sind eine mittelalterliche Schloßküche, Möbel, Waffen und Geschirr zu sehen. Der Rundturm der noch teilweise erhaltenen Wehranlage wurde von der Ortsgruppe Neuenstein des Schwäb. Albvereins zu einem Wanderheim ausgebaut.</w:t>
              <w:br/>
              <w:br/>
              <w:t>Wir wandern ab Parkplatz Seewiese in westlicher Richtung vorbei an den Sportanlagen. Entlang des Eppbaches folgen wir dem Zeichen rotes W zur Bernhardsmühle. Die Mühle ist das Stammhaus der Weizsäcker, nachgewiesen seit dem Dreißigjährigen Krieg. Jetzt geht es in südlicher Richtung über die L 1036 nach Obersöllbach. Nach einem kurzen Stück Fahrstraße wandern wir vorbei an Streuobstwiesen in die Weinberge der Winzergenossenschaft Michelbach-Obersöllbach. Beim sanften Anstieg können wir sehen, wie sich der Michelbacher Gäwele entwickelt. Unterwegs treffen wir auf den Blaustrichweg Öhringen - Schwäb. Hall. Parallel dazu verläuft der Württ. Weinwanderweg (WWW). Bis zum Waldrand begleiten uns nun 3 Wegzeichen. Am Eselspfad biegen wir nach links in östlicher Richtung ab. Wir folgen dem WWW und dem roten W. Ab hier geht es ziemlich eben durch Fichten- und Laubwald bis zum Wohnplatz Eichberg. Unterwegs kreuzen wir den sogenannten Römerweg, eine alte Handelsstraße, mit Blaupunkt bezeichnet. Ab Römerweg haben wir nur noch das Zeichen rotes W, der WWW biegt nach links ab. Ab Eichberg wandern wir in Richtung Norden. Hier haben wir eine schöne Aussicht auf die Hohenloher Ebene bis zum Katzenbuckel im Odenwald und zu den Kaminen der EVS in Heilbronn.</w:t>
              <w:br/>
              <w:t>Vorbei an Streuobstwiesen und durch die Weinberge des Eschelbacher Schwobajörgle geht es wieder abwärts. Mitten in den Weinbergen kreuzen wir den Frankenweg (HW8).Linker Hand im Tal sehen wir das neugedeckte Dach der alten Kelter von Eschelbach. Wir kommen nun zum "Toten Baum" an der Straße Kesselfeld-Eschelbach. Hier hat früher der Trauerzug von Kesselfeld für ein Vaterunser angehalten und das Glockengeläute in Eschelbach hat begonnen. Immer dem Zeichen roter W folgend kommen wir zum sogenannten Sauerbrunnen, einer Mineralquelle. Hätte der Brunnen mehr Schüttung gehabt, dann würde Neuenstein heute "Bad Neuenstein" heißen. Vorbei an Untereppach und dem Ortsteil Eichhof kommen wir wieder nach Neuenstein.</w:t>
              <w:br/>
              <w:t>Die Wanderung hat einen Höhenunterschied von ca. 100 m, und verläuft nur auf befestigten Wegen.</w:t>
              <w:br/>
              <w:br/>
              <w:t xml:space="preserve">Wandervorschlag von Hans Geisbauer, </w:t>
              <w:br/>
              <w:t xml:space="preserve">Schwäb. Albverein OG Neuenstein </w:t>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5:00Z</dcterms:created>
  <dc:creator>Manfred Bender</dc:creator>
  <dc:description/>
  <cp:keywords/>
  <dc:language>en-US</dc:language>
  <cp:lastModifiedBy>Manfred Bender</cp:lastModifiedBy>
  <dcterms:modified xsi:type="dcterms:W3CDTF">2014-11-11T10:48:00Z</dcterms:modified>
  <cp:revision>1</cp:revision>
  <dc:subject/>
  <dc:title>Wandervorschlag der Ortsgruppe Neuenstein</dc:title>
</cp:coreProperties>
</file>