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15" w:type="dxa"/>
          <w:left w:w="15" w:type="dxa"/>
          <w:bottom w:w="15" w:type="dxa"/>
          <w:right w:w="15" w:type="dxa"/>
        </w:tblCellMar>
      </w:tblPr>
      <w:tblGrid>
        <w:gridCol w:w="7080"/>
        <w:gridCol w:w="2655"/>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e der Ortsgruppe Mulfingen</w:t>
            </w:r>
          </w:p>
        </w:tc>
        <w:tc>
          <w:tcPr>
            <w:tcW w:w="2655" w:type="dxa"/>
            <w:tcBorders/>
            <w:tcMar>
              <w:top w:w="0" w:type="dxa"/>
              <w:left w:w="0" w:type="dxa"/>
              <w:bottom w:w="0" w:type="dxa"/>
              <w:right w:w="0" w:type="dxa"/>
            </w:tcMar>
          </w:tcPr>
          <w:p>
            <w:pPr>
              <w:pStyle w:val="Normal"/>
              <w:snapToGrid w:val="false"/>
              <w:rPr>
                <w:rFonts w:ascii="Verdana" w:hAnsi="Verdana" w:cs="Helvetica"/>
                <w:b/>
                <w:b/>
                <w:bCs/>
                <w:color w:val="000000"/>
                <w:sz w:val="20"/>
                <w:szCs w:val="20"/>
              </w:rPr>
            </w:pPr>
            <w:r>
              <w:rPr>
                <w:rFonts w:cs="Helvetica" w:ascii="Verdana" w:hAnsi="Verdana"/>
                <w:b/>
                <w:bCs/>
                <w:color w:val="000000"/>
                <w:sz w:val="20"/>
                <w:szCs w:val="20"/>
              </w:rPr>
            </w:r>
          </w:p>
        </w:tc>
      </w:tr>
      <w:tr>
        <w:trPr/>
        <w:tc>
          <w:tcPr>
            <w:tcW w:w="9735" w:type="dxa"/>
            <w:gridSpan w:val="2"/>
            <w:tcBorders/>
            <w:vAlign w:val="center"/>
          </w:tcPr>
          <w:p>
            <w:pPr>
              <w:pStyle w:val="Normal"/>
              <w:snapToGrid w:val="false"/>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 xml:space="preserve">Rundwanderweg Nr. 11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Mulfingen - Zaisenhausen - Mulfingen:</w:t>
            </w:r>
          </w:p>
          <w:p>
            <w:pPr>
              <w:pStyle w:val="StandardWeb"/>
              <w:spacing w:before="280" w:after="240"/>
              <w:rPr/>
            </w:pPr>
            <w:r>
              <w:rPr/>
              <w:br/>
              <w:br/>
              <w:t>Strecke: 12 km, Gehzeit ca. 3 Std.</w:t>
              <w:br/>
              <w:br/>
              <w:t>Wanderkarte: L 6722 Öhringen</w:t>
              <w:br/>
              <w:br/>
              <w:t>Ausgangspunkt: Rathaus Mulfingen</w:t>
              <w:br/>
              <w:br/>
              <w:t>Nach dem Rathausplatz rechts, dann links auf die Ochsentaler Straße. Nach 30 m links dem Fleinersträßchen folgend geht es weiter bis zur Höhe. Oben rechts steht ein altes Holzkreuz. Ein bitumierter Weg bis zum Waldrand bietet einen schönen Blick ins Tal nach Ailringen und zu den Hollenbacher Aussiedlerhöfen. Am Waldrand steht ein Marienbildstock. Ein Schotterweg entlang des Waldes Richtung Osten führt zum nächsten festen Weg. Es geht links ab in den Wald, am Waldende 20 m rechts, dann wieder links. Rechts von uns liegt der Ottensee, eine Karstwanne (hat nur nach viel Regen Wasser). Danach rechts über den asphaltierten Höhenweg zum Honigbrunnen, mit Sitzgruppe zur Rast. Der Weg führt zur Straße, die links nach Zaisenhausen führt. Nach dem Gasthaus „Lamm“ folgen wir links dem Grottenweg zur Lourdes-Grotte (1893/größte Lourdes-Grotte im süddt. Raum). Gleich rechts an der Ette liegt ein Grillplatz. Nach dem letzten Haus steiler Anstieg (links ein Damwild-Gehege), dann ein gut befestigter Weg nach rechts, in westlicher Richtung am Wald entlang. Nach der Fa. EBM erreicht man ca. 400 m nach der Linkskurve den Kirchweg nach Mulfingen.</w:t>
              <w:br/>
              <w:br/>
              <w:t xml:space="preserve">Wandervorschlag von Irmgard Zipf, </w:t>
              <w:br/>
              <w:t xml:space="preserve">Schwäbischer Albverein Ortsgruppe Mulfing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8:00Z</dcterms:created>
  <dc:creator>Manfred Bender</dc:creator>
  <dc:description/>
  <cp:keywords/>
  <dc:language>en-US</dc:language>
  <cp:lastModifiedBy>Manfred Bender</cp:lastModifiedBy>
  <dcterms:modified xsi:type="dcterms:W3CDTF">2014-11-11T11:19:00Z</dcterms:modified>
  <cp:revision>1</cp:revision>
  <dc:subject/>
  <dc:title>Wandervorschlage der Ortsgruppe Mulfingen</dc:title>
</cp:coreProperties>
</file>