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rPr>
                <w:rFonts w:ascii="Verdana" w:hAnsi="Verdana" w:cs="Helvetica"/>
                <w:b/>
                <w:b/>
                <w:bCs/>
                <w:color w:val="000000"/>
                <w:sz w:val="32"/>
                <w:szCs w:val="32"/>
              </w:rPr>
            </w:pPr>
            <w:r>
              <w:rPr>
                <w:rFonts w:cs="Helvetica" w:ascii="Verdana" w:hAnsi="Verdana"/>
                <w:b/>
                <w:bCs/>
                <w:color w:val="000000"/>
                <w:sz w:val="32"/>
                <w:szCs w:val="32"/>
              </w:rPr>
              <w:t>Wandervorschlag der Ortsgruppe Schwäbisch Hall</w:t>
            </w:r>
          </w:p>
        </w:tc>
      </w:tr>
      <w:tr>
        <w:trPr/>
        <w:tc>
          <w:tcPr>
            <w:tcW w:w="10260" w:type="dxa"/>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p>
            <w:pPr>
              <w:pStyle w:val="Heading2"/>
              <w:rPr>
                <w:rFonts w:ascii="Helvetica" w:hAnsi="Helvetica" w:cs="Helvetica"/>
              </w:rPr>
            </w:pPr>
            <w:r>
              <w:rPr>
                <w:rFonts w:cs="Helvetica" w:ascii="Helvetica" w:hAnsi="Helvetica"/>
              </w:rPr>
              <w:t xml:space="preserve">Rundwanderweg Nr. 10 </w:t>
            </w:r>
          </w:p>
          <w:p>
            <w:pPr>
              <w:pStyle w:val="StandardWeb"/>
              <w:spacing w:before="280" w:after="240"/>
              <w:rPr>
                <w:rFonts w:ascii="Helvetica" w:hAnsi="Helvetica" w:cs="Helvetica"/>
              </w:rPr>
            </w:pPr>
            <w:r>
              <w:rPr>
                <w:rFonts w:cs="Helvetica"/>
              </w:rPr>
            </w:r>
          </w:p>
          <w:p>
            <w:pPr>
              <w:pStyle w:val="Heading2"/>
              <w:rPr>
                <w:rFonts w:ascii="Helvetica" w:hAnsi="Helvetica" w:cs="Helvetica"/>
              </w:rPr>
            </w:pPr>
            <w:r>
              <w:rPr>
                <w:rFonts w:cs="Helvetica" w:ascii="Helvetica" w:hAnsi="Helvetica"/>
              </w:rPr>
              <w:t>Von Schwäbisch Hall nach Wackershofen, Gailenkirchen, Lemberghaus, Schwäbisch Hall:</w:t>
            </w:r>
          </w:p>
          <w:p>
            <w:pPr>
              <w:pStyle w:val="StandardWeb"/>
              <w:spacing w:before="280" w:after="240"/>
              <w:rPr/>
            </w:pPr>
            <w:r>
              <w:rPr/>
              <w:br/>
              <w:t>Strecke: 20 km, Gehzeit ca. 5 Std.</w:t>
              <w:br/>
              <w:br/>
              <w:t>Wanderkarte: L 6924 Schwäbisch Hall</w:t>
              <w:br/>
              <w:br/>
              <w:t>Ausgangspunkt: Parkplatz Weilerwiese Schwäbisch Hall</w:t>
              <w:br/>
              <w:br/>
              <w:t xml:space="preserve">Vom Parkplatz Weilerwiese gehen wir über die Holzbrücke auf die andere Kocherseite, dort treffen wir auf den Dr. Dürr Weg, den wir in nördlicher Richtung gehen, bis wir auf eine weitere Holzbrücke stoßen und dort abermals den Kocher überqueren. Nun hoch das Sträßchen, an der Töpferei Heckmann vorbei und gerade hinunter zum Weg am Kocher. Nach ca. 300 m führt ein Weg hoch nach Sülz und zur Ruine Geyersburg, die wir von der Weggabelung nach 5 Minuten erreichen. In Sülz gehen wir links auf den Weg der rechts oberhalb der Bahnlinie nach Wackershofen führt. Vor dem Ortseingang überqueren wir die Straße und gehen durch den Ort bis zum Hohenloher Freilandmuseum mit Museumsdorf Wackershofen. Ein Abstecher ist sehr lohnenswert. </w:t>
              <w:br/>
              <w:t xml:space="preserve">Im Museumsgasthof „Roter Ochsen“ ist eine Einkehr empfehlenswert. Es gibt dort Schwäbische Gerichte. Vom Freilandmuseum aus führt der Weg linksseitig der Bahnlinie nach Gailenkirchen. Nach ca. 1 km treffen wir auf einen markierten Wanderweg mit blauem Punkt, dem folgen wir gerade aus (nicht links abbiegen !), steigen den Frühlingsberg hoch, kommen am Schwäbischen Albvereinshaus der OG Gailenkirchen vorbei, und kommen zu einer Weggabelung, ad der wir links gehen. Wir sind nun am Grillplatz Kuhwiese angelangt. In südlicher Richtung folgen wir der blauen Punkt Markierung und gelangen nach einem kurzen Steilanstieg auf den Randweg des Wartberg, dem wir folgen. Nach ca. 1,5 km zweigt ein unmarkierter Weg rechts ab, der nach ca. 400 m auf die Rinnener Straße führt. Nun links der Straße entlang und queren diese nach 100 m und entdecken auf dem Waldrandweg die Naturfreundemarkierung (grünes N mit rotem Pfeil). Diesem Zeichen folgen wir, kommen am Hohlsee vorbei und erreichen schließlich das Wanderheim Lemberghaus. Einkehr ist Übers Wochenende möglich. </w:t>
              <w:br/>
              <w:t>Nun steigen wir die Stufen abwärts auf den befestigten Weg, den wir nach links gehen, um nach 20 m weiter den Pfad abwärts bis zu dem Wanderweg zu steigen, dessen Bezeichnung (rotes Kreuz) nun für den Rest der Wanderung maßgebend ist. Er führt nach links an einer großen Wiese mit Rastplatz, Wassertretbecken und einem Brunnen vorbei, biegt etwa 300 m nach dem Brunnen vom geschotterten Weg rechts ab über einen kleinen Steg in einen Hohlweg und gelangen in 30 Minuten seit dem Naturfreundehaus zu einer Blockhütte. Von hier geht es abwärts, kommen nach dem Waldaustritt am Naturdenkmal „Breite Eiche“ vorbei.</w:t>
              <w:br/>
              <w:br/>
              <w:t>Breite Eiche: Im Kreis Schwäbisch Hall gibt es 231 Einzelschöpfungen der Natur. Eine der bekanntesten davon ist die Stieleiche der Große Breiteiche. Das Alter dieses Baumes, dessen Stamm einen Umfang von rund 6,5 m hat, ist leider nicht genau bekannt. Es dürfte nahe an die 400 Jahre herankommen. Die starkästige, knorrige und unregelmäßige Krone läßt sie besonders wuchtig und urwüchsig erscheinen.</w:t>
              <w:br/>
              <w:br/>
              <w:t>Nun geht es geradeaus am Breiteichsee vorbei, überqueren die Straße kommen zum Fernseh-Füllsender und steigen hinab bis wir die B 14 erreichen. An der Ampel überqueren wir die Bundesstraße und gehen links hinunter zum Ausgangspunkt Weilerwiese.</w:t>
              <w:br/>
              <w:br/>
              <w:t xml:space="preserve">Wandervorschlag von Karl Waldvogel, </w:t>
              <w:br/>
              <w:t xml:space="preserve">Schwäbischer Albverein Ortsgruppe Schwäbisch Hall </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Helvetica" w:hAnsi="Helvetica"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5:00Z</dcterms:created>
  <dc:creator>Manfred Bender</dc:creator>
  <dc:description/>
  <cp:keywords/>
  <dc:language>en-US</dc:language>
  <cp:lastModifiedBy>Manfred Bender</cp:lastModifiedBy>
  <dcterms:modified xsi:type="dcterms:W3CDTF">2014-11-11T11:17:00Z</dcterms:modified>
  <cp:revision>1</cp:revision>
  <dc:subject/>
  <dc:title>Wandervorschlag der Ortsgruppe Schwäbisch Hall</dc:title>
</cp:coreProperties>
</file>