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 der Ortsgruppe Untersteinbach</w:t>
            </w:r>
          </w:p>
        </w:tc>
      </w:tr>
      <w:tr>
        <w:trPr/>
        <w:tc>
          <w:tcPr>
            <w:tcW w:w="9195"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Rundwanderweg Nr. 1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Untersteinbach - Floßholz - Schuppach - Büchelberg :</w:t>
            </w:r>
          </w:p>
          <w:p>
            <w:pPr>
              <w:pStyle w:val="Normal"/>
              <w:rPr/>
            </w:pPr>
            <w:r>
              <w:rPr>
                <w:rFonts w:cs="Helvetica" w:ascii="Helvetica" w:hAnsi="Helvetica"/>
                <w:sz w:val="22"/>
                <w:szCs w:val="22"/>
              </w:rPr>
              <w:br/>
              <w:br/>
              <w:t>Untersteinbach - Floßholz - Schuppach - Büchelberg</w:t>
              <w:br/>
              <w:br/>
              <w:t>Strecke: 14 km, Gehzeit ca. 3 3/4 Std.</w:t>
              <w:br/>
              <w:br/>
              <w:t>Wanderkarte: L 6922 Sulzbach/Murr</w:t>
              <w:br/>
              <w:br/>
              <w:t>Ausgangspunkt: Marktplatz Untersteinbach</w:t>
              <w:br/>
              <w:br/>
              <w:t>Wegmarkierung: teilweise Albvereinsmarkierung, teilweise Rundwanderwege-Markierung</w:t>
              <w:br/>
              <w:br/>
              <w:t xml:space="preserve">Untersteinbach: 270 m NN. </w:t>
            </w:r>
            <w:hyperlink r:id="rId2">
              <w:r>
                <w:rPr>
                  <w:rStyle w:val="InternetLink"/>
                  <w:rFonts w:cs="Helvetica" w:ascii="Helvetica" w:hAnsi="Helvetica"/>
                  <w:sz w:val="22"/>
                  <w:szCs w:val="22"/>
                </w:rPr>
                <w:t xml:space="preserve">Gemeinde Pfedelbach </w:t>
              </w:r>
            </w:hyperlink>
            <w:r>
              <w:rPr>
                <w:rFonts w:cs="Helvetica" w:ascii="Helvetica" w:hAnsi="Helvetica"/>
                <w:sz w:val="22"/>
                <w:szCs w:val="22"/>
              </w:rPr>
              <w:t>staatlich anerkannter Erholungsort. Im Landeswettbewerb "Unser Dorf soll schöner werden" wurde Untersteinbach 1989 mit der Silbermedaille ausgezeichnet. Zahlreiche Gasthöfe, private Zimmer und Ferien auf dem Bauernhof laden zu einem Ferienaufenthalt ein. Auf über 140 km markierten Wanderwegen von Renzen bis Schuppach kann man die abwechslungsreiche Landschaft entdecken. Frische Luft, Wälder, Wasser, Wiesen, Weinberge und abends ein gutes Tröpfle Wein, das ist typisch für Untersteinbach. Besonders sehenswert ist die ev. Kirche. Das Kirchengebäude und der Turm in seiner heutigen Form sind aus dem Jahre 1622. Das Pfarr-Brückle hinter der Kirche, das Freibad, Minigolfanlage, Campingplatz und der Kalksbrunnen laden ein.</w:t>
              <w:br/>
              <w:t>Vom Marktplatz bei der Kirche wandern wir nach rechts und dann dem Zeichen roter Punkt folgend bis zum Ortsende von Bühl. Hier gehen wir dann auf der Straße in Richtung Schuppach weiter, vorbei an einem einzelnen Bauernhof und sehen dann nach ca. 150 m einen Weg nach rechts abbiegen. Diesem folgen wir bergauf bis nach Floßholz. Auf der Straße Untersteinbach-Frohnfalls gehen wir ca. 100 m und biegen dann links in den Gemeindeverbindungsweg Floßholz-Ohnholz ein. Diesem folgen wir bis nach Ohnholz zu den Fischteichen. Hier biegen wir rechts ab in die Lohklinge (Wanderweg Nr. 15). Immer leicht ansteigend erreichen wir die idyllische, romantische Klinge und folgen dem geschotterten Weg bergauf bis wir kurz vor dem Waldende nach links abbiegen müssen. Durch einen Hohlweg abwärts wandern wir auf den geschotterten Forstweg der uns nach Schuppach führt. Unterwegs haben wir einen herrlichen Blick ins Ohrntal.</w:t>
              <w:br/>
              <w:t>An der Kreuzung mit dem Frankenweg (HW8 Rotstrich) folgen wir diesem immer talwärts durch Tannenwald bis zu der in der Senke liegenden Ortschaft Schuppach. Durch den Hof der Sägemühle erreichen wir die Brücke der Ohrn. Hier wandern wir nach rechts und nach ca. 100 m links aufwärts auf den Feldweg und durch den Bauernhof auf das Transformatorenhaus zu. Bei ihm geht es rechts ab auf den Blaukreuzweg (der rote Strich -HW8- führt von hier nach links dem Hang entlang nach Untersteinbach). Wir steigen nun auf dem Feldweg durch die Wiesen bergauf bis zum Waldrand. Dem blauen Kreuz folgend geht es auf einem Fußpfad - einem alten Bauernweg - weiter. Durch den schattigen Hochwald, auf einem Pfad der immer steiler wird, und durch eine Hohle, die auf die Höhe führt, stoßen wir auf eine gesplittete Forststraße, in die wir nach rechts einbiegen, dem blauen Kreuz nach. Unsere Forststraße führt uns auf ebenem Weg über die Höhe durch den Hochwald. Links auf der Hochfläche ist Büchelberg. Führt der Forstweg aus dem Wald hinaus, gehen wir geradeaus weiter, nicht mehr dem blauen Kreuz folgend, bis zur Straße nach Büchelberg. Hier ca. 100 m nach links, bis ein Feldweg nach rechts abbiegt, dem wir folgen. Trifft der Rundwanderweg Nr. 7 auf unseren Weg, biegen wir rechts ab und folgen der Nr. 7 bis zum Parkplatz. Hier sehen wir das AV-Zeichen roter Punkt dem wir jetzt nach links folgen. An der Rechtskurve gehen wir links auf geschottertem Weg weiter. Nach etwa 300 m haben wir eine herrliche Aussicht auf Untersteinbach und das Ohrntal. Hier weist uns unser Weg nach rechts unten. Nach kurzem steilen Abstieg gehen wir durch den Hochwald bis zum Parkplatz "Bühler Höhe". Hier findet die alljährliche Sonnwendfeier der Albvereins-Ortsgruppe Untersteinbach statt. Jetzt sind es nur noch 500 m bis nach Untersteinbach, wo einer gemütlichen Einkehr nichts mehr im Wege steht.</w:t>
              <w:br/>
              <w:br/>
              <w:t>Wandervorschlag von Manfred Bender,</w:t>
              <w:br/>
            </w:r>
            <w:hyperlink r:id="rId3">
              <w:r>
                <w:rPr>
                  <w:rStyle w:val="InternetLink"/>
                  <w:rFonts w:cs="Helvetica" w:ascii="Helvetica" w:hAnsi="Helvetica"/>
                  <w:sz w:val="22"/>
                  <w:szCs w:val="22"/>
                </w:rPr>
                <w:t>Schwäbischer Albverein Ortsgruppe Untersteinbach</w:t>
              </w:r>
            </w:hyperlink>
            <w:r>
              <w:rPr>
                <w:rFonts w:cs="Helvetica" w:ascii="Helvetica" w:hAnsi="Helvetica"/>
                <w:sz w:val="22"/>
                <w:szCs w:val="22"/>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edelbach.de/" TargetMode="External"/><Relationship Id="rId3" Type="http://schemas.openxmlformats.org/officeDocument/2006/relationships/hyperlink" Target="http://albverein.de/untersteinb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6:00Z</dcterms:created>
  <dc:creator>Manfred Bender</dc:creator>
  <dc:description/>
  <cp:keywords/>
  <dc:language>en-US</dc:language>
  <cp:lastModifiedBy>Manfred Bender</cp:lastModifiedBy>
  <dcterms:modified xsi:type="dcterms:W3CDTF">2014-11-11T10:38:00Z</dcterms:modified>
  <cp:revision>1</cp:revision>
  <dc:subject/>
  <dc:title>Wandervorschlag der Ortsgruppe Untersteinbach</dc:title>
</cp:coreProperties>
</file>