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0" w:type="dxa"/>
        <w:jc w:val="left"/>
        <w:tblInd w:w="-15" w:type="dxa"/>
        <w:tblLayout w:type="fixed"/>
        <w:tblCellMar>
          <w:top w:w="15" w:type="dxa"/>
          <w:left w:w="15" w:type="dxa"/>
          <w:bottom w:w="15" w:type="dxa"/>
          <w:right w:w="15" w:type="dxa"/>
        </w:tblCellMar>
      </w:tblPr>
      <w:tblGrid>
        <w:gridCol w:w="7080"/>
      </w:tblGrid>
      <w:tr>
        <w:trPr/>
        <w:tc>
          <w:tcPr>
            <w:tcW w:w="7080" w:type="dxa"/>
            <w:tcBorders/>
            <w:vAlign w:val="center"/>
          </w:tcPr>
          <w:p>
            <w:pPr>
              <w:pStyle w:val="Normal"/>
              <w:rPr>
                <w:rFonts w:ascii="Verdana" w:hAnsi="Verdana" w:cs="Helvetica"/>
                <w:b/>
                <w:b/>
                <w:bCs/>
                <w:color w:val="000000"/>
                <w:sz w:val="32"/>
                <w:szCs w:val="32"/>
              </w:rPr>
            </w:pPr>
            <w:r>
              <w:rPr>
                <w:rFonts w:cs="Helvetica" w:ascii="Verdana" w:hAnsi="Verdana"/>
                <w:b/>
                <w:bCs/>
                <w:color w:val="000000"/>
                <w:sz w:val="32"/>
                <w:szCs w:val="32"/>
              </w:rPr>
              <w:t>Wandervorschlag der Ortsgruppe Untersteinbach</w:t>
            </w:r>
          </w:p>
        </w:tc>
      </w:tr>
      <w:tr>
        <w:trPr/>
        <w:tc>
          <w:tcPr>
            <w:tcW w:w="7080" w:type="dxa"/>
            <w:tcBorders/>
            <w:vAlign w:val="center"/>
          </w:tcPr>
          <w:p>
            <w:pPr>
              <w:pStyle w:val="Normal"/>
              <w:snapToGrid w:val="false"/>
              <w:rPr>
                <w:rFonts w:ascii="Helvetica" w:hAnsi="Helvetica" w:cs="Helvetica"/>
                <w:b/>
                <w:b/>
                <w:bCs/>
                <w:color w:val="000000"/>
                <w:sz w:val="22"/>
                <w:szCs w:val="22"/>
              </w:rPr>
            </w:pPr>
            <w:r>
              <w:rPr>
                <w:rFonts w:cs="Helvetica" w:ascii="Helvetica" w:hAnsi="Helvetica"/>
                <w:b/>
                <w:bCs/>
                <w:color w:val="000000"/>
                <w:sz w:val="22"/>
                <w:szCs w:val="22"/>
              </w:rPr>
            </w:r>
          </w:p>
          <w:p>
            <w:pPr>
              <w:pStyle w:val="Heading2"/>
              <w:rPr>
                <w:rFonts w:ascii="Helvetica" w:hAnsi="Helvetica" w:cs="Helvetica"/>
              </w:rPr>
            </w:pPr>
            <w:r>
              <w:rPr>
                <w:rFonts w:cs="Helvetica" w:ascii="Helvetica" w:hAnsi="Helvetica"/>
              </w:rPr>
              <w:t xml:space="preserve">- Streckenwanderung Nr. 1- </w:t>
            </w:r>
          </w:p>
          <w:p>
            <w:pPr>
              <w:pStyle w:val="Normal"/>
              <w:spacing w:before="0" w:after="240"/>
              <w:rPr>
                <w:rFonts w:ascii="Helvetica" w:hAnsi="Helvetica" w:cs="Helvetica"/>
                <w:sz w:val="22"/>
                <w:szCs w:val="22"/>
              </w:rPr>
            </w:pPr>
            <w:r>
              <w:rPr>
                <w:rFonts w:cs="Helvetica" w:ascii="Helvetica" w:hAnsi="Helvetica"/>
                <w:sz w:val="22"/>
                <w:szCs w:val="22"/>
              </w:rPr>
            </w:r>
          </w:p>
          <w:p>
            <w:pPr>
              <w:pStyle w:val="Heading2"/>
              <w:rPr>
                <w:rFonts w:ascii="Helvetica" w:hAnsi="Helvetica" w:cs="Helvetica"/>
              </w:rPr>
            </w:pPr>
            <w:r>
              <w:rPr>
                <w:rFonts w:cs="Helvetica" w:ascii="Helvetica" w:hAnsi="Helvetica"/>
              </w:rPr>
              <w:t>Eberbach - Buchenbach - Mulfingen - Ailringen - Dörzbach :</w:t>
            </w:r>
          </w:p>
          <w:p>
            <w:pPr>
              <w:pStyle w:val="Normal"/>
              <w:spacing w:before="0" w:after="240"/>
              <w:rPr>
                <w:rFonts w:ascii="Helvetica" w:hAnsi="Helvetica" w:cs="Helvetica"/>
                <w:sz w:val="22"/>
                <w:szCs w:val="22"/>
              </w:rPr>
            </w:pPr>
            <w:r>
              <w:rPr>
                <w:rFonts w:cs="Helvetica" w:ascii="Helvetica" w:hAnsi="Helvetica"/>
                <w:sz w:val="22"/>
                <w:szCs w:val="22"/>
              </w:rPr>
            </w:r>
          </w:p>
          <w:p>
            <w:pPr>
              <w:pStyle w:val="Heading2"/>
              <w:rPr>
                <w:rFonts w:ascii="Helvetica" w:hAnsi="Helvetica" w:cs="Helvetica"/>
              </w:rPr>
            </w:pPr>
            <w:r>
              <w:rPr>
                <w:rFonts w:cs="Helvetica" w:ascii="Helvetica" w:hAnsi="Helvetica"/>
              </w:rPr>
              <w:t>Jagsttalwanderung</w:t>
            </w:r>
          </w:p>
          <w:p>
            <w:pPr>
              <w:pStyle w:val="Normal"/>
              <w:rPr/>
            </w:pPr>
            <w:r>
              <w:rPr>
                <w:rFonts w:cs="Helvetica" w:ascii="Helvetica" w:hAnsi="Helvetica"/>
                <w:sz w:val="22"/>
                <w:szCs w:val="22"/>
              </w:rPr>
              <w:br/>
              <w:br/>
              <w:t>Strecke: 18 km, Gehzeit ca. 4 1/2 Std.</w:t>
              <w:br/>
              <w:br/>
              <w:t xml:space="preserve">Wanderkarte: L 6724 Künzelsau </w:t>
              <w:br/>
              <w:br/>
              <w:t xml:space="preserve">Ausgangspunkt: Kirche Eberbach </w:t>
              <w:br/>
              <w:br/>
              <w:t>Wegmarkierung: Am Anfang und am Ende Albvereinsmarkierung, teilweise Jagsttal-Radweg</w:t>
              <w:br/>
              <w:br/>
              <w:t>Eberbach: 278 m NN. Das kleine Dorf Eberbach, am Rötelbach liegend, mit seiner Chorturmkirche, die unteren Geschosse des Turmes entstanden wohl dem 13. Jh., das Schiff aus gotischer Zeit, wurde aber öfters verändert.</w:t>
              <w:br/>
              <w:br/>
              <w:t>Wir beginnen unsere Wanderung an der Kirche in Eberbach und folgen der Markierung Rotstrich, Blaustrich und Jagsttal-Radweg über die Jagstbrücke und dann nach rechts. Nach kurzer Strecke, wenn der Rotstrich in einer scharfen Kurve links abbiegt, folgen wir dem Weg geradeaus, der Jagst entlang. Flußabwärts erreichen wir nach ca. 2 km Buchenbach.</w:t>
              <w:br/>
              <w:br/>
              <w:t>Buchenbach: 297 m NN. Auf einem kleinen Absatz des Talhanges blickt das Schloß weit ins Tal hinaus. Der rechteckige, hohe und vergleichsweise schlanke Bau macht von weitem einen turmartigen Eindruck. Nach einer Inschrift wurde der Bau 1356 erstellt, Turm und Fachwerkgiebel im 15. Jh. Bis 1403 im Eigentum der Herren von Bächlingen. Über die Hohenlohe kam Buchenbach 1418 an die Herren von Stetten. Nach manchen Streitigkeiten 1692 eigene Linie Stetten-Buchenbach. Seit 1974 Privatbesitz. Am Fuße des Berghanges im Ort das Herrschaftshaus von 1715. Im malerischen Kirchlein aus dem 13. Jh. sind bedeutende Teile noch erhalten (spätgotische Kreuzigungsgruppe, Grabdenkmäler).</w:t>
              <w:br/>
              <w:br/>
              <w:t>In Buchenbach gehen wir ein paar Meter nach rechts und dann auf der Straße nach Berndshofen. Nach ca. 100 m rechts parallel zur Straße gehen. Der Weg führt uns durch Berndshofen. Am Brückle rechts Richtung Heimhausen. Nach ca. 200 m biegt der Jagsttal-Weg rechts ab, diesem folgen wir und erreichen alsbald Heimhausen.</w:t>
              <w:br/>
              <w:br/>
              <w:t>Berndshofen und Heimhausen: Beide Orte sind trotz mancher Veränderungen der letzten Jahre wenig gestörte kleine Weiler geblieben. Die Muschelkalkbrücke von 1754, die in Heimhausen über die Jagst führt, gehört zu den schönsten dieses Tales.</w:t>
              <w:br/>
              <w:br/>
              <w:t>Wir wandern in Heimhausen rechts und 15 m vor der Jagstbrücke links immer der Jagst entlang. Hier ist das Jagsttal ca. 150 m tief. Nach ca. 3 km erreichen wir auf teilweise asphaltiertem Spurweg Mulfingen. Am Pumphäuschen vorbei wandern wir, ein kurzes Stück auf der Straße Mulfingen-Jagstberg, bis zur Jagstbrücke Mulfingen. Diese überqueren wir nicht, sondern gehen geradeaus weiter der Jagst entlang. Nach kurzem Weg sehen wir links die Wallfahrtskirche St. Anna mit ihrem Hochaltar aus dem 16. Jh. Sie wurde an einer als wundertätig geltenden Quelle 1510/11 erbaut. Heute noch findet am 26. Juli jeden Jahres die St. Anna-Wallfahrt statt.</w:t>
              <w:br/>
              <w:br/>
              <w:t xml:space="preserve">Mulfingen: 298 m NN. Mulfingen wurde im Jahre 980 erstmals urkundlich erwähnt. Damals war es der Sitz eines edelfreien Geschlechts. Nach deren Aussterben war Mulfingen ein Bestandteil der Herrschaft Krautheim. Im 13. Jh. erscheint ein Ministerialiengeschlecht von Mulfingen, das bis ins 16. Jh. blühte. Danach kam es an das Hochstift Würzburg. 1479 erhielt Mulfingen vom Bischof Rudolf von Würzburg ein Marktrecht für einen Wochenmarkt und zwei Jahrmärkte. 1802 kam Mulfingen an die Herren von Hohenlohe-Bartenstein. Die kath. Ortskirche besitzt einige sehenswerte Skulpturen und liegt in beherrschender Lage über dem Ort. Sie wurde 1693 im Stil des Hochbarock erbaut. </w:t>
              <w:br/>
              <w:br/>
              <w:t>Nach ca. 1 km unterqueren wir die Starkstromleitung der EVS und gelangen in das Naturschutzgebiet. 200 m nach dem Waldrandende gabelt sich bei einem Schuppen der Weg, dem wir nun links folgen. Zuerst in freier Landschaft, dann auf geschottertem Weg dem Waldrand entlang bis zur Jagstbrücke bei Ailringen. Zwischen Mulfingen und Ailringen befindet sich auf der anderen Jagstseite die schönste, sehr charakteristische Steinriegellandschaft im Wandergebiet.</w:t>
              <w:br/>
              <w:br/>
              <w:t>Ailringen: 280 m NN. Ailringen wurde im Jahre 1054 erstmals urkundlich erwähnt. 1447 wurde das Dorf von den Deutschordensrittern vom damaligen Besitzer gekauft. Ailringen besaß unter der Herrschaft der Deutschordensritter die hohe und niedere Gerichtsbarkeit. Bis 1784 war Ailringen sogar Amtssitz. Im Jahre 1806 fällt Ailringen an das Königreich Württemberg. Die Kirche in Ailringen wurde 1492 errichtet. Im Inneren befinden sich wertvolle Figuren aus der späten Gotik und dem 18. Jh.</w:t>
              <w:br/>
              <w:br/>
              <w:t>Unser Wanderweg führt uns an der Jagstbrücke Ailringen geradeaus weiter, der Jagst und dem Waldrand entlang, später über freies Feld bis nach Hohebach. Die wenigen Weinberge zwischen Ailringen und Hohebach die wir auf der anderen Jagstseite sehen, prägen das Tal heute noch sehr eindrucksvoll. Nirgends im Jagsttal wurde der Weinbau als Haupt- sondern als Nebenbeschäftigung betrieben.</w:t>
              <w:br/>
              <w:br/>
              <w:t>Hohebach: 253 m NN. Als typisches, geschlossenes Haufendorf stellt sich Hohebach dar. Die Kirche wurde 1859/60 neu gebaut. Eine vierbogige Steinbrücke mit einer Säule zu Ehren König Friedrichs I. von Württemberg wurde 1808/10 erbaut. Karl Julius Weber preist sie als "schönste Brücke Württembergs".</w:t>
              <w:br/>
              <w:br/>
              <w:t>Wir wandern in Hohebach an der EVS-Umspannstation links, dann die Rathausstraße hoch bis zur B 19, dann links und biegen nach der Kirche rechts Richtung Friedhof ab (Wendischenhöfer Str.). Nach dem Aussiedlerhof zweigt ein Feldweg rechts ab, dem wir folgen. Durch das Naturschutzgebiet erreichen wir einen halbrunden Platz mit Hütte. Unterhalb, einige Treppen hinunter, sehen wir die Kapelle St. Wendel zum Stein.</w:t>
              <w:br/>
              <w:br/>
              <w:t>Sie soll von einem Schäfer gestiftet worden sein, der einen Schatz gefunden hatte. St Wendelin ist der Schutzpatron der Schäfer. Die idyllisch gelegene frühere Wallfahrtskirche wurde direkt an einen steil aufragenden Tuffsteinfelsen gebaut. Sie wird 1478 zum ersten Mal genannt.</w:t>
              <w:br/>
              <w:br/>
              <w:t>Nach Besichtigung der Kapelle wandern wir auf gesplittetem Weg nach rechts weiter aus dem Wald heraus und finden am Parkplatz das AV-Zeichen Blaukreuz, dem wir talwärts, auf der rechten Seite von Pappeln eingesäumt, bis nach Dörzbach folgen.</w:t>
              <w:br/>
              <w:br/>
              <w:t>Dörzbach: 242 m NN. Sehenswürdigkeiten von Dörzbach sind das ehemalige Wasserschloß der Herren von Eyb (Hauptteil ab 1526/27), die ev. Pfarrkirche zu Hl. Dreifaltigkeit (Turmchor 15 Jh.. Schiff 1660) und eine historische Ölmühle von 1798 (Vorführungen an Sonntagen 10 - 17 Uhr und auf Anfrage Tel. 07937/5316).</w:t>
              <w:br/>
              <w:br/>
              <w:t>Wandervorschlag von Manfred Bender,</w:t>
              <w:br/>
            </w:r>
            <w:hyperlink r:id="rId2">
              <w:r>
                <w:rPr>
                  <w:rStyle w:val="InternetLink"/>
                  <w:rFonts w:cs="Helvetica" w:ascii="Helvetica" w:hAnsi="Helvetica"/>
                  <w:sz w:val="22"/>
                  <w:szCs w:val="22"/>
                </w:rPr>
                <w:t>Schwäbischer Albverein Ortsgruppe Untersteinbach</w:t>
              </w:r>
            </w:hyperlink>
            <w:r>
              <w:rPr>
                <w:rFonts w:cs="Helvetica" w:ascii="Helvetica" w:hAnsi="Helvetica"/>
                <w:sz w:val="22"/>
                <w:szCs w:val="22"/>
              </w:rPr>
              <w:t xml:space="preserve">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bverein.de/untersteinba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40:00Z</dcterms:created>
  <dc:creator>Manfred Bender</dc:creator>
  <dc:description/>
  <cp:keywords/>
  <dc:language>en-US</dc:language>
  <cp:lastModifiedBy>Manfred Bender</cp:lastModifiedBy>
  <dcterms:modified xsi:type="dcterms:W3CDTF">2014-11-05T16:43:00Z</dcterms:modified>
  <cp:revision>1</cp:revision>
  <dc:subject/>
  <dc:title>Wandervorschlag der Ortsgruppe Untersteinbach</dc:title>
</cp:coreProperties>
</file>